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žiadosti o zníženie nájomného, ak je žiadateľom poľnohospodársky podnik, súkromne hospodáriaci roľník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iadateľ: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chodné meno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ídlo: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ČO: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ovenský pozemkový fond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údkova 3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17 15 Bratislav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c : Žiadosť o zníženie nájomného </w: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Žiadam Slovenský pozemkový fond  podľa § 5 zákona č. 504/2003 Z. z. v platnom znení o zníženie nájomného z dôvodov mimoriadnych okolností – následkov prírodných pomerov, ..........................................................................................(</w:t>
      </w:r>
      <w:r>
        <w:rPr>
          <w:i/>
          <w:iCs/>
          <w:sz w:val="24"/>
          <w:szCs w:val="24"/>
        </w:rPr>
        <w:t>uviesť konkrétne dôvody ktoré spôsobili zníženie úrody, alebo úrodu poškodili, napr. spôsobených mimoriadnym suchom, záplavy, krupobiti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 pod)</w:t>
      </w:r>
      <w:r>
        <w:rPr>
          <w:sz w:val="24"/>
          <w:szCs w:val="24"/>
        </w:rPr>
        <w:t>, ktorými došlo k podstatnému zníženiu  výnosov na pozemkoch prenajímaných od SPF.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uvedené pozemky mám s SPF uzatvorenú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jomnú zmluvu č. ....................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ba  nájmu do 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u skutočnostiam zakladajúcim právo na zníženie nájomného došlo : ...............(</w:t>
      </w:r>
      <w:r>
        <w:rPr>
          <w:i/>
          <w:iCs/>
          <w:sz w:val="24"/>
          <w:szCs w:val="24"/>
        </w:rPr>
        <w:t>uviesť kedy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dentifikovanie pozemkov dotknutých mimoriadnymi okolnosťami sa uvádzam v príloh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elková výmera pozemkov kde žiadam zníženie nájomného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res                     Katastrálne územie                        Výmera v h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                  .............................                          .................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olu                                                                              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iadosti prikladám v prílohe dokumentáciu k mimoriadnym okolnostiam a doklady preukazujúce zníženie výnosu.  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Beriem na vedomie skutočnosť, že táto žiadosť o  úpravu nájomného nie je dôvodom na  neuhradenie predpísaného nájomného Slovenskému pozemkovému fondu na základe faktúry vystavenej prenajímateľom v zmysle uzatvorenej nájomnej zmluv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Dokladám čestné vyhlásenie o pravdivosti, úplnosti a kompletnosti údajov uvádzaných v tejto žiadosti a priložených dokladoch. 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............. dňa .....................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....................................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  <w:shd w:fill="FFFFFF" w:val="clear"/>
        </w:rPr>
        <w:t xml:space="preserve">    podpis štatutárneho zástupcu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Prílohy : </w:t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color="auto" w:fill="auto" w:val="clear"/>
                </w:tcPr>
                <w:p>
                  <w:pPr>
                    <w:pStyle w:val="Footer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536"/>
                      <w:tab w:val="clear" w:pos="9072"/>
                      <w:tab w:val="center" w:pos="0" w:leader="none"/>
                    </w:tabs>
                    <w:spacing w:lineRule="auto" w:line="276"/>
                    <w:jc w:val="both"/>
                    <w:rPr/>
                  </w:pPr>
                  <w:bookmarkStart w:id="0" w:name="_Hlk117426223"/>
                  <w:r>
                    <w:rPr/>
                    <w:t xml:space="preserve">vnútropodnikový výpočet s preukázaním poklesu výnosu nájomcu za obdobie posledných troch rokov vypracovaný v súlade s údajmi uvádzanými v Štatistických výkazoch predkladaných na Štatistický úrad Slovenskej republiky </w:t>
                  </w:r>
                  <w:r>
                    <w:rPr>
                      <w:i/>
                      <w:iCs/>
                    </w:rPr>
                    <w:t xml:space="preserve">(výsledkom vnútropodnikového výpočtu bude percentuálne vyjadrenie poklesu výnosu nájomcu na dotknutých pozemkoch) </w:t>
                  </w:r>
                  <w:r>
                    <w:rPr/>
                    <w:t xml:space="preserve">s dokumentáciou výkazov za obdobie uvádzané vo vnútropodnikovom  výpočte, </w:t>
                  </w:r>
                </w:p>
                <w:p>
                  <w:pPr>
                    <w:pStyle w:val="Footer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4536"/>
                      <w:tab w:val="clear" w:pos="9072"/>
                      <w:tab w:val="center" w:pos="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preukázanie vnútropodnikových evidencií zásob k príslušnému roku, v ktorom mimoriadna okolnosť nastala </w:t>
                  </w:r>
                  <w:r>
                    <w:rPr>
                      <w:i/>
                      <w:iCs/>
                    </w:rPr>
                    <w:t>(štatistický výkaz príp. iná vnútropodniková evidencia),</w:t>
                  </w:r>
                  <w:bookmarkEnd w:id="0"/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 xml:space="preserve">čestné vyhlásenie nájomcu, k pravdivosti a úplnosti údajov uvádzaných v žiadosti o zníženie nájomného a priložených dokladoch ku žiadosti </w:t>
                  </w:r>
                  <w:r>
                    <w:rPr>
                      <w:bCs/>
                      <w:i/>
                      <w:iCs/>
                    </w:rPr>
                    <w:t xml:space="preserve">(vzor na web stránke SPF),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fotodokumentácia poškodených pozemkov vyhotovená nájomcom </w:t>
                  </w:r>
                  <w:r>
                    <w:rPr>
                      <w:i/>
                      <w:iCs/>
                    </w:rPr>
                    <w:t>(ak bola vyhotovená),</w:t>
                  </w:r>
                  <w:r>
                    <w:rPr/>
                    <w:t xml:space="preserve"> záznamy z ohliadky pozemkov vykonané pracovníkmi Slovenského pozemkového fondu za prítomnosti nájomcu </w:t>
                  </w:r>
                  <w:r>
                    <w:rPr>
                      <w:i/>
                      <w:iCs/>
                    </w:rPr>
                    <w:t>(ak boli vyhotovené)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/>
                    <w:t>zoznam dotknutých pozemkov, na ktorých si nájomca uplatňuje zľavu z nájomného s uvedením katastrálneho územia, parcelných čísiel pozemkov a výmery, (</w:t>
                  </w:r>
                  <w:r>
                    <w:rPr>
                      <w:i/>
                      <w:iCs/>
                    </w:rPr>
                    <w:t>vzory hárkov a pokyny k vyplneniu sú na web stránke  SPF),</w:t>
                  </w:r>
                </w:p>
                <w:p>
                  <w:pPr>
                    <w:pStyle w:val="ListParagraph"/>
                    <w:widowControl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ListParagraph"/>
              <w:widowControl w:val="false"/>
              <w:spacing w:lineRule="auto" w:line="27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7986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6343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f5d57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834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34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NoSpacing">
    <w:name w:val="No Spacing"/>
    <w:uiPriority w:val="99"/>
    <w:qFormat/>
    <w:rsid w:val="00b35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2">
    <w:name w:val="List Bullet 3"/>
    <w:basedOn w:val="Normal"/>
    <w:uiPriority w:val="99"/>
    <w:semiHidden/>
    <w:unhideWhenUsed/>
    <w:rsid w:val="00b35d07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8c43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er">
    <w:name w:val="Header"/>
    <w:basedOn w:val="Normal"/>
    <w:link w:val="HlavikaChar"/>
    <w:uiPriority w:val="99"/>
    <w:unhideWhenUsed/>
    <w:rsid w:val="00f834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Props1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17</Words>
  <Characters>2948</Characters>
  <CharactersWithSpaces>34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00Z</dcterms:created>
  <dc:creator>Bosáková Oľga Mgr.</dc:creator>
  <dc:description/>
  <dc:language>en-US</dc:language>
  <cp:lastModifiedBy>Sopko Miroslav Mgr.</cp:lastModifiedBy>
  <cp:lastPrinted>2021-10-07T13:06:00Z</cp:lastPrinted>
  <dcterms:modified xsi:type="dcterms:W3CDTF">2022-12-08T14:35:00Z</dcterms:modified>
  <cp:revision>6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_dlc_DocIdItemGuid">
    <vt:lpwstr>5501d9fa-26f6-4d85-ad81-9bfe300b68d5</vt:lpwstr>
  </property>
</Properties>
</file>