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 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čestného vyhlásenia nájomcu - fyzickej osoby, že nie je dlžník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 vyhlás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 narodenia: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ýmto  čestne vyhlasuj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/>
        <w:t>že ja sám a ani mne blízka osoba v zmysle ustanovenia § 116 a 117 zákona č. 40/1964 Zb. Občianskeho zákonníka nie som, resp. nie sme dlžníkmi Slovenského pozemkového fondu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 xml:space="preserve">Ďalej vyhlasujem, že nemám daňové nedoplatky, nedoplatky colného dlhu, nedoplatky poistného na zdravotné poistenie, sociálne poistenie alebo príspevkov na starobné dôchodkové sporenie.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Zároveň som si vedomý právnych dôsledkov, ktoré vyplynú voči mojej osobe v prípade, ak sa zistí, že moje vyhlásenie nebolo pravdivé.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jc w:val="both"/>
        <w:rPr/>
      </w:pPr>
      <w:r>
        <w:rPr/>
        <w:t>Toto  vyhlásenie vydávam za účelom uzatvorenia nájomnej zmluvy na pozemky  v správe a nakladaní  Slovenského pozemkového fo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Meno a priezvisko + podpis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46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3466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3466d"/>
    <w:rPr>
      <w:rFonts w:ascii="Tahoma" w:hAnsi="Tahoma" w:cs="Tahoma"/>
      <w:sz w:val="16"/>
      <w:szCs w:val="16"/>
      <w:lang w:eastAsia="cs-CZ"/>
    </w:rPr>
  </w:style>
  <w:style w:type="character" w:styleId="HlavikaChar" w:customStyle="1">
    <w:name w:val="Hlavička Char"/>
    <w:link w:val="Header"/>
    <w:uiPriority w:val="99"/>
    <w:semiHidden/>
    <w:qFormat/>
    <w:locked/>
    <w:rsid w:val="00633417"/>
    <w:rPr>
      <w:rFonts w:ascii="Times New Roman" w:hAnsi="Times New Roman" w:cs="Times New Roman"/>
      <w:lang w:eastAsia="cs-CZ"/>
    </w:rPr>
  </w:style>
  <w:style w:type="character" w:styleId="PtaChar" w:customStyle="1">
    <w:name w:val="Päta Char"/>
    <w:link w:val="Footer"/>
    <w:uiPriority w:val="99"/>
    <w:qFormat/>
    <w:locked/>
    <w:rsid w:val="00633417"/>
    <w:rPr>
      <w:rFonts w:ascii="Times New Roman" w:hAnsi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5e1226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a3466d"/>
    <w:pPr/>
    <w:rPr>
      <w:rFonts w:ascii="Tahoma" w:hAnsi="Tahoma" w:eastAsia="Calibri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rsid w:val="0063341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Footer">
    <w:name w:val="Footer"/>
    <w:basedOn w:val="Normal"/>
    <w:link w:val="PtaChar"/>
    <w:uiPriority w:val="99"/>
    <w:rsid w:val="0063341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x-none"/>
    </w:rPr>
  </w:style>
  <w:style w:type="paragraph" w:styleId="ListParagraph">
    <w:name w:val="List Paragraph"/>
    <w:basedOn w:val="Normal"/>
    <w:uiPriority w:val="99"/>
    <w:qFormat/>
    <w:rsid w:val="005e1226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NoSpacing">
    <w:name w:val="No Spacing"/>
    <w:qFormat/>
    <w:rsid w:val="00445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3 Manuál 1 Čestné vyhlásenie FO k NZ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1</Po_x010d_et_x0020_str_x00e1_n>
    <Rok xmlns="0eead85a-9d64-4d47-93a2-72dd795bdd2b">2020</Rok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E7E00580-A1CC-439F-A8AB-9CA64896229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7B52C448-5211-45F8-8EE6-8B6FF5F21E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E61F81B-134E-4721-A4B9-534882F6CF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EE528A-1533-402C-83E8-439B1682584D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F98F55C7-FFD6-4C74-A779-634C444FB1C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8:00Z</dcterms:created>
  <dc:creator>lvaculkova</dc:creator>
  <dc:description/>
  <dc:language>en-US</dc:language>
  <cp:lastModifiedBy>Ladislav Dubravský</cp:lastModifiedBy>
  <cp:lastPrinted>2018-08-13T11:08:00Z</cp:lastPrinted>
  <dcterms:modified xsi:type="dcterms:W3CDTF">2025-03-06T09:18:00Z</dcterms:modified>
  <cp:revision>2</cp:revision>
  <dc:subject/>
  <dc:title>Príloha č. 53 Manuál 1 Čestné vyhlásenie FO k 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2.12.2021</vt:lpwstr>
  </property>
  <property fmtid="{D5CDD505-2E9C-101B-9397-08002B2CF9AE}" pid="32" name="FSC#COOELAK@1.1001:CurrentUserEmail">
    <vt:lpwstr>kormos@pozfond.sk</vt:lpwstr>
  </property>
  <property fmtid="{D5CDD505-2E9C-101B-9397-08002B2CF9AE}" pid="33" name="FSC#COOELAK@1.1001:CurrentUserRolePos">
    <vt:lpwstr>referent 120</vt:lpwstr>
  </property>
  <property fmtid="{D5CDD505-2E9C-101B-9397-08002B2CF9AE}" pid="34" name="FSC#COOELAK@1.1001:Department">
    <vt:lpwstr>220 (Odbor komunikácie a špeciálny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220 (Odbor komunikácie a špeciálnych činností)</vt:lpwstr>
  </property>
  <property fmtid="{D5CDD505-2E9C-101B-9397-08002B2CF9AE}" pid="47" name="FSC#COOELAK@1.1001:ObjBarCode">
    <vt:lpwstr>*COO.2292.100.2.1213042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achava, Pavel, Mgr. et. Mgr. 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213042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2. 12. 2021, 12:49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et. Mgr.  Pavel Machav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komunikácie a špeciálnych činn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_dlc_DocId">
    <vt:lpwstr>4MQ6WWY3EC4T-39-987</vt:lpwstr>
  </property>
  <property fmtid="{D5CDD505-2E9C-101B-9397-08002B2CF9AE}" pid="321" name="_dlc_DocIdItemGuid">
    <vt:lpwstr>fb14d69a-f495-435d-a1e4-27dbe001fd29</vt:lpwstr>
  </property>
  <property fmtid="{D5CDD505-2E9C-101B-9397-08002B2CF9AE}" pid="322" name="_dlc_DocIdUrl">
    <vt:lpwstr>http://portal.ispf.local/vnutorne_predpisy/_layouts/15/DocIdRedir.aspx?ID=4MQ6WWY3EC4T-39-987, 4MQ6WWY3EC4T-39-987</vt:lpwstr>
  </property>
</Properties>
</file>