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03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ZOR žiadosti o prenájom pozemkov na drobnú pestovateľskú a chovateľskú činnosť - žiadateľom je fyzická osoba, nepodnikate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no a priezvisko žiadateľa: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zastúpení (ak je to potrebné):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a žiadateľa: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efónne číslo žiadateľa: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údková 36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V.................................... dňa .....................</w:t>
        <w:tab/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 Žiadosť o prenájom pozemko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Slovenský pozemkový fond o prenájom nižšie uvedených pozemkov pre účely drobnej pestovateľskej a chovateľskej činnos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Žiadam o prenájom nasledovných pozemkov </w:t>
      </w:r>
      <w:r>
        <w:rPr>
          <w:i/>
          <w:iCs/>
          <w:sz w:val="24"/>
          <w:szCs w:val="24"/>
          <w:shd w:fill="FFFFFF" w:val="clear"/>
        </w:rPr>
        <w:t>(v prípade väčšieho počtu uviesť zoznam pozemkov v prílohe žiadosti)</w:t>
      </w:r>
      <w:r>
        <w:rPr>
          <w:sz w:val="24"/>
          <w:szCs w:val="24"/>
          <w:shd w:fill="FFFFFF" w:val="clear"/>
        </w:rPr>
        <w:t xml:space="preserve">: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4"/>
        <w:gridCol w:w="2269"/>
        <w:gridCol w:w="183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 xml:space="preserve">Obe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Katastrálne územie (k.ú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List vlastníctva (LV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  <w:t>Číslo parcely (CKN, KNE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 prenájom pozemkov žiadam z dôvodu (je potrebné bližšie uviesť presný účel napr. pestovanie zeleniny pre vlastnú potrebu, pestovanie liečivých rastlín, obhospodarovanie trvalých trávnatých porastov, chov oviec, chov včiel a pod.):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</w:t>
      </w:r>
      <w:r>
        <w:rPr>
          <w:sz w:val="24"/>
          <w:szCs w:val="24"/>
          <w:shd w:fill="FFFFFF" w:val="clear"/>
        </w:rPr>
        <w:t>......................................</w:t>
      </w:r>
    </w:p>
    <w:p>
      <w:pPr>
        <w:pStyle w:val="Normal"/>
        <w:spacing w:lineRule="auto" w:line="276"/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 xml:space="preserve">                </w:t>
      </w:r>
      <w:r>
        <w:rPr>
          <w:i/>
          <w:sz w:val="24"/>
          <w:szCs w:val="24"/>
          <w:shd w:fill="FFFFFF" w:val="clear"/>
        </w:rPr>
        <w:t xml:space="preserve">  </w:t>
      </w:r>
      <w:r>
        <w:rPr>
          <w:iCs/>
          <w:sz w:val="24"/>
          <w:szCs w:val="24"/>
          <w:shd w:fill="FFFFFF" w:val="clear"/>
        </w:rPr>
        <w:t xml:space="preserve">Meno a priezvisko + podpis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Prílohy 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/>
          <w:i/>
          <w:iCs/>
          <w:shd w:fill="FFFFFF" w:val="clear"/>
        </w:rPr>
      </w:pPr>
      <w:r>
        <w:rPr>
          <w:b/>
          <w:bCs/>
          <w:shd w:fill="FFFFFF" w:val="clear"/>
        </w:rPr>
        <w:t>Čestné vyhlásenie žiadateľa - fyzickej osoby, že nie je dlžníkom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(vzor čestné vyhlásenie č. 1 sa nachádza na web stránke SPF v sekcii Tlačivá a žiadosti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i/>
          <w:iCs/>
        </w:rPr>
        <w:t>(prosíme o uvedenie ďalších príloh doručených so žiadosťou, ak je to potrebn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5948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176"/>
    <w:rPr>
      <w:rFonts w:ascii="Segoe UI" w:hAnsi="Segoe UI" w:eastAsia="Times New Roman" w:cs="Segoe UI"/>
      <w:sz w:val="18"/>
      <w:szCs w:val="18"/>
      <w:lang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a6ab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17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6a6a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6 Manuál 1 vzor žiadosti drobná pestovatel. činnosť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1</Po_x010d_et_x0020_str_x00e1_n>
    <Rok xmlns="0eead85a-9d64-4d47-93a2-72dd795bdd2b">2020</Rok>
    <_dlc_DocId xmlns="54b8b409-eb45-4d45-88dc-12cb855b9daf">4MQ6WWY3EC4T-39-990</_dlc_DocId>
    <_dlc_DocIdUrl xmlns="54b8b409-eb45-4d45-88dc-12cb855b9daf">
      <Url>http://portal.ispf.local/vnutorne_predpisy/_layouts/15/DocIdRedir.aspx?ID=4MQ6WWY3EC4T-39-990</Url>
      <Description>4MQ6WWY3EC4T-39-990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f:fields xmlns:f="http://schemas.fabasoft.com/folio/2007/fields">
  <f:record>
    <f:field ref="objname" par="" text="vzor žiadosti drobná pestovatel. činnosť" edit="true"/>
    <f:field ref="objsubject" par="" text="" edit="true"/>
    <f:field ref="objcreatedby" par="" text="Suchá, Alena, Ing."/>
    <f:field ref="objcreatedat" par="" date="2021-12-22T12:49:31" text="22.12.2021 12:49:31"/>
    <f:field ref="objchangedby" par="" text="Suchá, Alena, Ing."/>
    <f:field ref="objmodifiedat" par="" date="2021-12-22T12:49:33" text="22.12.2021 12:49:33"/>
    <f:field ref="doc_FSCFOLIO_1_1001_FieldDocumentNumber" par="" text=""/>
    <f:field ref="doc_FSCFOLIO_1_1001_FieldSubject" par="" text=""/>
    <f:field ref="FSCFOLIO_1_1001_FieldCurrentUser" par="" text="Mgr. Martin Kormoš"/>
    <f:field ref="CCAPRECONFIG_15_1001_Objektname" par="" text="vzor žiadosti drobná pestovatel. činnosť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D5B205-3C0F-4DFA-AF5B-F3F8AD97E3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9EC0-99A5-479F-8017-6EA54D29F6A1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3.xml><?xml version="1.0" encoding="utf-8"?>
<ds:datastoreItem xmlns:ds="http://schemas.openxmlformats.org/officeDocument/2006/customXml" ds:itemID="{F62524B1-12A5-4B80-BC1F-EFF933A0C25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customXml/itemProps5.xml><?xml version="1.0" encoding="utf-8"?>
<ds:datastoreItem xmlns:ds="http://schemas.openxmlformats.org/officeDocument/2006/customXml" ds:itemID="{98B789E2-0D4C-4233-A4DF-F4EC4EB5C6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6:00Z</dcterms:created>
  <dc:creator>Bosáková Oľga Mgr.</dc:creator>
  <dc:description/>
  <dc:language>en-US</dc:language>
  <cp:lastModifiedBy>Petríčková Linda Mgr.</cp:lastModifiedBy>
  <dcterms:modified xsi:type="dcterms:W3CDTF">2025-02-20T10:31:00Z</dcterms:modified>
  <cp:revision>16</cp:revision>
  <dc:subject/>
  <dc:title>Príloha č. 56 Manuál 1 vzor žiadosti drobná pestovatel. činn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12.2021</vt:lpwstr>
  </property>
  <property fmtid="{D5CDD505-2E9C-101B-9397-08002B2CF9AE}" pid="33" name="FSC#COOELAK@1.1001:CurrentUserEmail">
    <vt:lpwstr>kormos@pozfond.sk</vt:lpwstr>
  </property>
  <property fmtid="{D5CDD505-2E9C-101B-9397-08002B2CF9AE}" pid="34" name="FSC#COOELAK@1.1001:CurrentUserRolePos">
    <vt:lpwstr>referent 120</vt:lpwstr>
  </property>
  <property fmtid="{D5CDD505-2E9C-101B-9397-08002B2CF9AE}" pid="35" name="FSC#COOELAK@1.1001:Department">
    <vt:lpwstr>220 (Odbor komunikácie a špeciálny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0 (Odbor komunikácie a špeciálnych činností)</vt:lpwstr>
  </property>
  <property fmtid="{D5CDD505-2E9C-101B-9397-08002B2CF9AE}" pid="48" name="FSC#COOELAK@1.1001:ObjBarCode">
    <vt:lpwstr>*COO.2292.100.2.12130422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Machava, Pavel, Mgr. et. Mgr. 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92.100.2.12130422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2. 12. 2021, 12:49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gr. et. Mgr.  Pavel Machav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omunikácie a špeciálnych činností</vt:lpwstr>
  </property>
  <property fmtid="{D5CDD505-2E9C-101B-9397-08002B2CF9AE}" pid="135" name="FSC#SKEDITIONREG@103.510:currusersubst">
    <vt:lpwstr/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ItemGuid">
    <vt:lpwstr>af2f9364-285c-40d7-a9bd-0b1ac5506929</vt:lpwstr>
  </property>
</Properties>
</file>