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OM 04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 žiadosti o prenájom pozemkov, ak je žiadateľom poľnohospodársky podnik, samostatne hospodáriaci roľník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bchodné meno žiadateľa: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ídlo alebo miesto podnikanie: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zastúpení (ak je to potrebné):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ČO: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IČ: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Číslo účtu (IBAN):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eno a priezvisko kontaktnej osoby (ak je to potrebné):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elefonický kontakt: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-mailová adresa: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lovenský pozemkový fond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Búdková 3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817 15 Bratislav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V................................................dňa .....................</w:t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c : Žiadosť o prenájom pozemkov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Žiadam Slovenský pozemkový fond o prenájom nižšie uvedených pozemkov nakoľko spĺňam titul na prenájom podľa § 2 nariadenia vlády SR č. 238/2010 Z.z., ktorým sa ustanovujú podrobnosti o podmienkach prenajímania, predaja, zámeny a nadobúdania nehnuteľností Slovenským pozemkovým fondom v znení neskorších predpisov.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Uvedené pozemky žiadam prenajať za účelom poľnohospodárskej výroby </w:t>
      </w:r>
      <w:r>
        <w:rPr>
          <w:i/>
          <w:sz w:val="24"/>
          <w:szCs w:val="24"/>
        </w:rPr>
        <w:t>(uviesť konkrétny účel nájmu napr. pestovanie poľ. plodín, rastlinná a živočíšna výroba, chov hospodárskych zvierat, obhospodarovanie vinohradu, ovocného sadu, založenie vinohradu, ovocného sadu, porastu rýchlorastúcich drevín, a pod.):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Žiadam o prenájom nasledovných pozemkov </w:t>
      </w:r>
      <w:r>
        <w:rPr>
          <w:i/>
          <w:iCs/>
          <w:sz w:val="24"/>
          <w:szCs w:val="24"/>
          <w:shd w:fill="FFFFFF" w:val="clear"/>
        </w:rPr>
        <w:t>(v prípade väčšieho počtu uviesť zoznam pozemkov v prílohe žiadosti)</w:t>
      </w:r>
      <w:r>
        <w:rPr>
          <w:b/>
          <w:sz w:val="24"/>
          <w:szCs w:val="24"/>
          <w:shd w:fill="FFFFFF" w:val="clear"/>
        </w:rPr>
        <w:t xml:space="preserve">: 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2694"/>
        <w:gridCol w:w="2269"/>
        <w:gridCol w:w="1836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 xml:space="preserve">Obec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>Katastrálne územie (k.ú.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>List vlastníctva (LV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>Číslo parcely (CKN, KNE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 súčasnosti vlastním pozemky</w:t>
      </w:r>
      <w:r>
        <w:rPr>
          <w:rStyle w:val="Bezriadkovania1Char"/>
          <w:bCs/>
          <w:i/>
          <w:iCs/>
        </w:rPr>
        <w:t>(v k.ú. kde žiadam o prenájom pozemkov)</w:t>
      </w:r>
      <w:r>
        <w:rPr>
          <w:b/>
          <w:sz w:val="24"/>
          <w:szCs w:val="24"/>
          <w:shd w:fill="FFFFFF" w:val="clear"/>
        </w:rPr>
        <w:t>: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474"/>
        <w:gridCol w:w="1701"/>
        <w:gridCol w:w="226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>Obec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 xml:space="preserve">k.ú.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>L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>Číslo parcely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>Podiel na parcele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 súčasnosti obhospodarujem prenajaté pozemky</w:t>
      </w:r>
      <w:r>
        <w:rPr>
          <w:rStyle w:val="Bezriadkovania1Char"/>
          <w:bCs/>
          <w:i/>
          <w:iCs/>
        </w:rPr>
        <w:t>(v k.ú. kde žiadam o prenájom pozemkov)</w:t>
      </w:r>
      <w:r>
        <w:rPr>
          <w:b/>
          <w:sz w:val="24"/>
          <w:szCs w:val="24"/>
          <w:shd w:fill="FFFFFF" w:val="clear"/>
        </w:rPr>
        <w:t>: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2694"/>
        <w:gridCol w:w="2694"/>
        <w:gridCol w:w="1836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 xml:space="preserve">Obec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>k.ú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>LV alebo evidenčný list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>Číslo parcely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ab/>
        <w:tab/>
        <w:tab/>
        <w:tab/>
      </w:r>
      <w:r>
        <w:rPr>
          <w:sz w:val="24"/>
          <w:szCs w:val="24"/>
          <w:shd w:fill="FFFFFF" w:val="clear"/>
        </w:rPr>
        <w:tab/>
        <w:tab/>
        <w:tab/>
        <w:t xml:space="preserve">     ...........................................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no a priezvisko/názov 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štatutárneho orgánu žiadateľa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alebo splnomocnenej osoby + podpis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Prílohy:</w:t>
      </w:r>
    </w:p>
    <w:p>
      <w:pPr>
        <w:pStyle w:val="Normal"/>
        <w:spacing w:lineRule="auto" w:line="276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i/>
          <w:i/>
          <w:iCs/>
          <w:shd w:fill="FFFFFF" w:val="clear"/>
        </w:rPr>
      </w:pPr>
      <w:r>
        <w:rPr>
          <w:b/>
          <w:bCs/>
          <w:shd w:fill="FFFFFF" w:val="clear"/>
        </w:rPr>
        <w:t xml:space="preserve">Zoznam požadovaných pozemkov do prenájmu </w:t>
      </w:r>
      <w:r>
        <w:rPr>
          <w:i/>
          <w:iCs/>
          <w:shd w:fill="FFFFFF" w:val="clear"/>
        </w:rPr>
        <w:t>(Dokladá sa zoznam s uvedením k.ú., parc.č., požadovanej výmery)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rPr>
          <w:b/>
          <w:b/>
          <w:bCs/>
          <w:shd w:fill="FFFFFF" w:val="clear"/>
        </w:rPr>
      </w:pPr>
      <w:r>
        <w:rPr>
          <w:b/>
          <w:bCs/>
        </w:rPr>
        <w:t xml:space="preserve">Zoznam prenajatých pozemkov, ktoré má nájomca uzatvorené so známymi vlastníkmi, ktoré tvoria ucelený hospodársky celok s pozemkami SPF </w:t>
      </w:r>
      <w:r>
        <w:rPr>
          <w:i/>
        </w:rPr>
        <w:t xml:space="preserve">(Dokladá sa zoznamu </w:t>
      </w:r>
      <w:r>
        <w:rPr>
          <w:i/>
          <w:color w:val="000000"/>
        </w:rPr>
        <w:t xml:space="preserve">s uvedením k.ú.,   parc.č.  registra C/E, LV,  vlastníka, prenajatej výmery parciel vlastníka,  s uvedením celkovej prenajatej výmery za k.ú.. Zoznam je potrebné predložiť podľa katastrálnych území </w:t>
      </w:r>
      <w:r>
        <w:rPr>
          <w:b/>
          <w:bCs/>
          <w:i/>
          <w:iCs/>
        </w:rPr>
        <w:t>vo formáte xls alebo xlsx (EXCEL)</w:t>
      </w:r>
      <w:r>
        <w:rPr>
          <w:i/>
          <w:iCs/>
        </w:rPr>
        <w:t>)</w:t>
      </w:r>
    </w:p>
    <w:p>
      <w:pPr>
        <w:pStyle w:val="Normal"/>
        <w:ind w:left="4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Zoznam pozemkov a stavieb vo vlastníctve nájomcu </w:t>
      </w:r>
      <w:r>
        <w:rPr>
          <w:i/>
          <w:iCs/>
        </w:rPr>
        <w:t xml:space="preserve">(Dokladá sa zoznam s uvedením čísla LV a k.ú, par.č. register C/E, výmera, nedokladá sa list vlastníctva. Zoznam je potrebné predložiť </w:t>
      </w:r>
      <w:r>
        <w:rPr>
          <w:b/>
          <w:bCs/>
          <w:i/>
          <w:iCs/>
        </w:rPr>
        <w:t>vo formáte xls alebo xlsx (EXCEL)</w:t>
      </w:r>
      <w:r>
        <w:rPr>
          <w:i/>
          <w:iCs/>
        </w:rPr>
        <w:t>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shd w:fill="FFFFFF" w:val="clear"/>
        </w:rPr>
      </w:pPr>
      <w:r>
        <w:rPr>
          <w:b/>
          <w:bCs/>
        </w:rPr>
        <w:t>Doklady preukazujúce identifikačné údaje a predmet činnosti nájomcu</w:t>
      </w:r>
      <w:r>
        <w:rPr/>
        <w:t xml:space="preserve"> 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osvedčenie samostatne hospodáriaceho roľníka  (ďalej „SHR“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výpis z registra pozemkových spoločenstiev, a pod.</w:t>
      </w:r>
    </w:p>
    <w:p>
      <w:pPr>
        <w:pStyle w:val="Footer"/>
        <w:tabs>
          <w:tab w:val="clear" w:pos="4536"/>
          <w:tab w:val="clear" w:pos="9072"/>
          <w:tab w:val="right" w:pos="8306" w:leader="none"/>
        </w:tabs>
        <w:ind w:left="488" w:hanging="0"/>
        <w:jc w:val="both"/>
        <w:rPr>
          <w:i/>
          <w:i/>
          <w:iCs/>
        </w:rPr>
      </w:pPr>
      <w:r>
        <w:rPr>
          <w:i/>
        </w:rPr>
        <w:t>(Originál alebo overená kópia nie staršia ako 3 mesiace, pri staršom osvedčení SHR doložiť vyjadrenie obce, ktorá osvedčenie vydal, že osvedčenie platí a neprišlo k jeho zmene, p</w:t>
      </w:r>
      <w:r>
        <w:rPr>
          <w:i/>
          <w:iCs/>
        </w:rPr>
        <w:t>ri právnických osobách zapísaných v Obchodnom registri SR si SPF údaje overuje z referenčných registrov OverSi)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</w:rPr>
        <w:t>Nájomná zmluva s vlastníkom stavby a zariadenia</w:t>
      </w:r>
      <w:r>
        <w:rPr>
          <w:i/>
          <w:iCs/>
          <w:color w:val="000000"/>
        </w:rPr>
        <w:t>(Dokladá sa ak si nájomca prenajíma pozemok pod stavbou a nie je vlastníkom stavby, nájomca si stavbu prenajíma od známeho vlastníka)</w:t>
      </w:r>
    </w:p>
    <w:p>
      <w:pPr>
        <w:pStyle w:val="ListParagraph"/>
        <w:spacing w:lineRule="auto" w:line="276"/>
        <w:ind w:left="42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right" w:pos="8306" w:leader="none"/>
        </w:tabs>
        <w:ind w:left="426" w:hanging="360"/>
        <w:jc w:val="both"/>
        <w:rPr>
          <w:b/>
          <w:b/>
          <w:i/>
          <w:i/>
          <w:iCs/>
        </w:rPr>
      </w:pPr>
      <w:r>
        <w:rPr>
          <w:b/>
          <w:bCs/>
        </w:rPr>
        <w:t xml:space="preserve">Ak má byť účelom nájmu na požadovaných pozemkoch do prenájmu založenie vinohradu, ovocného sadu, chmeľnice, porast rýchlorastúcich drevín </w:t>
      </w:r>
      <w:r>
        <w:rPr/>
        <w:t xml:space="preserve">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8306" w:leader="none"/>
        </w:tabs>
        <w:jc w:val="both"/>
        <w:rPr>
          <w:i/>
          <w:i/>
          <w:iCs/>
        </w:rPr>
      </w:pPr>
      <w:r>
        <w:rPr/>
        <w:t xml:space="preserve">Odborné stanovisko Ústredného kontrolného a skúšobného ústavu poľnohospodárskeho v Bratislave </w:t>
      </w:r>
      <w:r>
        <w:rPr>
          <w:i/>
          <w:iCs/>
        </w:rPr>
        <w:t>(originál alebo overená kópia stanoviska)</w:t>
      </w:r>
    </w:p>
    <w:p>
      <w:pPr>
        <w:pStyle w:val="Footer"/>
        <w:tabs>
          <w:tab w:val="clear" w:pos="4536"/>
          <w:tab w:val="clear" w:pos="9072"/>
          <w:tab w:val="right" w:pos="8306" w:leader="none"/>
        </w:tabs>
        <w:ind w:left="786" w:hanging="0"/>
        <w:jc w:val="both"/>
        <w:rPr>
          <w:i/>
          <w:i/>
          <w:iCs/>
        </w:rPr>
      </w:pPr>
      <w:r>
        <w:rPr>
          <w:i/>
          <w:iCs/>
        </w:rPr>
        <w:t>(Dokladá sa k založeniu vinohradu, ovocného sadu, chmeľnice, rýchlorastúcich drevín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8306" w:leader="none"/>
        </w:tabs>
        <w:jc w:val="both"/>
        <w:rPr>
          <w:i/>
          <w:i/>
          <w:iCs/>
        </w:rPr>
      </w:pPr>
      <w:r>
        <w:rPr/>
        <w:t xml:space="preserve">Vyjadrenie miestne príslušného okresného úradu, pozemkového odboru k uplatneným reštitučným nárokom podľa zákona č. 229/1991 Zb. v platnom znení a zákona č. 503/2003 Z.z. v platnom znení na pozemky, ktorý žiadateľ požaduje do prenájmu </w:t>
      </w:r>
      <w:r>
        <w:rPr>
          <w:i/>
          <w:iCs/>
        </w:rPr>
        <w:t>(originál alebo overená kópia stanoviska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8306" w:leader="none"/>
        </w:tabs>
        <w:jc w:val="both"/>
        <w:rPr>
          <w:b/>
          <w:b/>
          <w:bCs/>
          <w:i/>
          <w:i/>
          <w:iCs/>
        </w:rPr>
      </w:pPr>
      <w:r>
        <w:rPr/>
        <w:t xml:space="preserve">Vyjadrenie Odboru reštitúcií SPF  k plánovanej reštitučnej náhrade podľa zákona č. 229/1991 Zb. v platnom znení a zákona č. 503/2003 Z.z. v platnom znení na pozemky, ktoré žiadateľ požaduje do prenájmu </w:t>
      </w:r>
      <w:r>
        <w:rPr>
          <w:i/>
          <w:iCs/>
        </w:rPr>
        <w:t>(originál alebo overená kópia stanoviska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right" w:pos="8306" w:leader="none"/>
        </w:tabs>
        <w:jc w:val="both"/>
        <w:rPr>
          <w:i/>
          <w:i/>
          <w:iCs/>
        </w:rPr>
      </w:pPr>
      <w:r>
        <w:rPr/>
        <w:t>Aktuálna územnoplánovacia informácia miestne príslušnej obce k funkčnému využitiu pozemkov podľa územného plánu obce</w:t>
      </w:r>
    </w:p>
    <w:p>
      <w:pPr>
        <w:pStyle w:val="Footer"/>
        <w:tabs>
          <w:tab w:val="clear" w:pos="4536"/>
          <w:tab w:val="clear" w:pos="9072"/>
          <w:tab w:val="right" w:pos="8306" w:leader="none"/>
        </w:tabs>
        <w:ind w:left="78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ind w:left="484" w:hanging="425"/>
        <w:jc w:val="both"/>
        <w:rPr>
          <w:i/>
          <w:i/>
          <w:iCs/>
        </w:rPr>
      </w:pPr>
      <w:r>
        <w:rPr>
          <w:b/>
          <w:bCs/>
        </w:rPr>
        <w:t xml:space="preserve">Projektová dokumentácia založenia trvalého porastu </w:t>
      </w:r>
      <w:r>
        <w:rPr>
          <w:i/>
          <w:iCs/>
        </w:rPr>
        <w:t>(Dokladá sa pri prenájme na účely založenia porastu vinohradu ovocného sadu, chmeľnice, rýchlorastúcich drevín – kópia dokumentácie na základe ktorej bolo vydané stanovisko UKSUP-u)</w:t>
      </w:r>
    </w:p>
    <w:p>
      <w:pPr>
        <w:pStyle w:val="ListParagraph"/>
        <w:ind w:left="4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ind w:left="484" w:hanging="425"/>
        <w:jc w:val="both"/>
        <w:rPr>
          <w:i/>
          <w:i/>
          <w:iCs/>
        </w:rPr>
      </w:pPr>
      <w:r>
        <w:rPr>
          <w:b/>
          <w:bCs/>
        </w:rPr>
        <w:t xml:space="preserve">Projektová dokumentácia k obnove (reštrukturalizáciu) vinohradu, ovocného sadu a pod. </w:t>
      </w:r>
      <w:r>
        <w:rPr>
          <w:i/>
          <w:iCs/>
        </w:rPr>
        <w:t>(Dokladá sa len ak je účelom nájmu reštrukturalizácia vinohradu, ovocného sadu a pod.)</w:t>
      </w:r>
    </w:p>
    <w:p>
      <w:pPr>
        <w:pStyle w:val="ListParagraph"/>
        <w:ind w:left="4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ind w:left="484" w:hanging="425"/>
        <w:jc w:val="both"/>
        <w:rPr>
          <w:b/>
          <w:b/>
          <w:bCs/>
        </w:rPr>
      </w:pPr>
      <w:r>
        <w:rPr>
          <w:b/>
          <w:bCs/>
        </w:rPr>
        <w:t xml:space="preserve">Rekultivačný plán </w:t>
      </w:r>
      <w:r>
        <w:rPr>
          <w:i/>
          <w:iCs/>
        </w:rPr>
        <w:t>(Dokladá sa pri prenájme na účely založenia porastu  rýchlorastúcich drevín – kópia dokumentácie na základe ktorej bolo vydané stanovisko UKSUP-u)</w:t>
      </w:r>
    </w:p>
    <w:p>
      <w:pPr>
        <w:pStyle w:val="ListParagraph"/>
        <w:ind w:left="4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484" w:hanging="425"/>
        <w:jc w:val="both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Údaje o celkovej užívanej výmere v k.ú. s nedoloženými vlastníckymi vzťahmi</w:t>
      </w:r>
      <w:r>
        <w:rPr>
          <w:color w:val="000000"/>
        </w:rPr>
        <w:t xml:space="preserve"> – za katastrálne územie, kde nie je zapísaný register obnovenej evidencie pozemkov, z toho prenajímaná výmera od známych vlastníkov, zoznam nájomných zmlúv od známych vlastníkov, s uvedením k.ú., parc.č., druhu pozemku, prenajatej výmere, vlastníka, LV, </w:t>
      </w:r>
      <w:r>
        <w:rPr>
          <w:i/>
          <w:iCs/>
          <w:color w:val="000000"/>
        </w:rPr>
        <w:t>(Dokladá sa iba za katastrálne územie kde nie je zapísaný register obnovenej evidencie pozemkov = ROEP)</w:t>
      </w:r>
    </w:p>
    <w:p>
      <w:pPr>
        <w:pStyle w:val="ListParagraph"/>
        <w:ind w:left="4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484" w:hanging="425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Poverenie na zastupovanie alebo plná moc overená notárom</w:t>
      </w:r>
      <w:r>
        <w:rPr/>
        <w:t xml:space="preserve"> – poverenie 1x v origináli </w:t>
      </w:r>
      <w:r>
        <w:rPr>
          <w:i/>
          <w:iCs/>
        </w:rPr>
        <w:t>(Dokladá sa ak nájomcu zastupuje advokát, nevyžaduje sa overený podpis od notára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484" w:hanging="425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Výpis z registra partnerov verejného sektora </w:t>
      </w:r>
      <w:r>
        <w:rPr>
          <w:i/>
          <w:iCs/>
        </w:rPr>
        <w:t xml:space="preserve">(Dokladá  sa iba ak je registrácia potrebná podľa zákona č. 315/2016 Z.z. o registri partnerov verejného sektora v znení neskorších predpisov </w:t>
      </w:r>
      <w:r>
        <w:rPr>
          <w:i/>
          <w:iCs/>
          <w:u w:val="single"/>
        </w:rPr>
        <w:t>na základe  vyžiadania</w:t>
      </w:r>
      <w:r>
        <w:rPr>
          <w:i/>
          <w:iCs/>
        </w:rPr>
        <w:t xml:space="preserve"> - SPF si údaje zisťuje z dostupných registrov, ak sa podľa zákona vyžaduje registrácia a žiadateľ nie je v zmysle zákona zaevidovaný, bude SPF požadovať registráciu)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ind w:left="484" w:hanging="425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Potvrdenie miestne príslušnej obce</w:t>
      </w:r>
      <w:r>
        <w:rPr/>
        <w:t xml:space="preserve"> (kde sa nachádzajú pozemky ktoré majú byť predmetom nájmu), </w:t>
      </w:r>
      <w:r>
        <w:rPr>
          <w:b/>
          <w:bCs/>
        </w:rPr>
        <w:t>že žiadateľ nemá nedoplatky na miestnych daniach a poplatkoch</w:t>
      </w:r>
      <w:r>
        <w:rPr/>
        <w:t xml:space="preserve">  </w:t>
      </w:r>
      <w:r>
        <w:rPr>
          <w:color w:val="000000"/>
        </w:rPr>
        <w:t xml:space="preserve"> </w:t>
      </w:r>
      <w:r>
        <w:rPr>
          <w:i/>
          <w:iCs/>
        </w:rPr>
        <w:t>(originál alebo overená kópia nie staršia ako 3 mesiace)</w:t>
      </w:r>
      <w:r>
        <w:rPr/>
        <w:t xml:space="preserve"> - </w:t>
      </w:r>
      <w:r>
        <w:rPr>
          <w:i/>
          <w:iCs/>
        </w:rPr>
        <w:t>údaje si SPF vyžiada od žiadateľa aktuálne pred uzatvorením zmluvy, pri zasielaní nájomnej zmluvy na podpis nájomcovi)</w:t>
      </w:r>
    </w:p>
    <w:p>
      <w:pPr>
        <w:pStyle w:val="ListParagraph"/>
        <w:ind w:left="4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ind w:left="484" w:hanging="425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Čestné vyhlásenie nájomcu</w:t>
      </w:r>
      <w:r>
        <w:rPr/>
        <w:t xml:space="preserve">, ak je nájomcom právnická osoba alebo SHR, </w:t>
      </w:r>
      <w:r>
        <w:rPr>
          <w:b/>
          <w:bCs/>
        </w:rPr>
        <w:t>že nájomca  nie je dlžníkom</w:t>
      </w:r>
      <w:r>
        <w:rPr/>
        <w:t xml:space="preserve"> na daniach, nedoplatkoch colného dlhu, nedoplatkoch poistného na zdravotné poistenie, sociálne poistenie alebo  príspevkov na starobné dôchodkové sporenie;  nie je dlžníkom fondu sama alebo právnická osoba ňou ovládaná alebo ju ovládajúca; nie je spoločníkom, štatutárnym orgánom alebo členom štatutárneho orgánu osoby, ktorá bola spoločníkom, štatutárnym orgánom alebo členom štatutárneho orgánu doterajšieho nájomcu, ktorý je dlžníkom fondu; jej, štatutárnym orgánom alebo členom štatutárneho orgánu nie je osoba, ktorá je alebo bola spoločníkom, štatutárnym orgánom alebo členom štatutárneho orgánu doterajšieho nájomcu, ktorý je dlžníkom fondu (</w:t>
      </w:r>
      <w:r>
        <w:rPr>
          <w:i/>
          <w:iCs/>
        </w:rPr>
        <w:t>vzor čestné vyhlásenie č. 2  sa nachádza na web stránke SPF v sekcii Tlačivá a žiadosti)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ind w:left="484" w:hanging="425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Podnikateľský zámer</w:t>
      </w:r>
      <w:r>
        <w:rPr/>
        <w:t xml:space="preserve"> </w:t>
      </w:r>
      <w:r>
        <w:rPr>
          <w:i/>
          <w:iCs/>
        </w:rPr>
        <w:t>(Dokladá sa ak je nájom pozemkov a stavieb v správe a nakladaní fondu naň viazaný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484" w:hanging="425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Zmluva o predaji podniku, zmluva o predaji časti podniku,  právoplatné rozhodnutie súdu o schválení príklepu na dražbe v rámci exekučného konania predajom podniku, zápisnica o vykonaní dražby alebo notárska zápisnica v rámci dražby (predaj podniku)</w:t>
      </w:r>
      <w:r>
        <w:rPr/>
        <w:t xml:space="preserve"> </w:t>
      </w:r>
      <w:r>
        <w:rPr>
          <w:i/>
          <w:iCs/>
        </w:rPr>
        <w:t>(Dokladá sa iba ak sa pozemok prenajíma po likvidácii, konkurze alebo exekúcii majetku doterajšieho nájomcu)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ind w:left="484" w:hanging="425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Iné doklady na základe posúdenia žiadosti budú vyžiadané</w:t>
      </w:r>
      <w:r>
        <w:rPr/>
        <w:t xml:space="preserve"> </w:t>
      </w:r>
      <w:r>
        <w:rPr>
          <w:i/>
          <w:iCs/>
        </w:rPr>
        <w:t>(napr. katastrálna mapa s farebným vyznačením prenajatých  pozemkov od známych vlastníkov na preukázanie uceleného celku s pozemkami v správe a nakladaní SPF  – vyžiada sa od nájomcu a dokladá v prípade potreby pri námietkach, sporoch, prešetrenia žiadostí viacerých žiadateľov a pod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ind w:left="484" w:hanging="425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Potvrdenia, že žiadateľ nie je dlžníkom na daniach, nedoplatkoch colného dlhu, nedoplatkoch poistného na zdravotné poistenie, sociálne poistenie alebo príspevkov na starobné dôchodkové sporenie</w:t>
      </w:r>
      <w:r>
        <w:rPr/>
        <w:t xml:space="preserve"> </w:t>
      </w:r>
      <w:r>
        <w:rPr>
          <w:i/>
          <w:iCs/>
        </w:rPr>
        <w:t xml:space="preserve">(Pre potreby SPF sa údaje overujú z referenčných registrov OverSi, </w:t>
      </w:r>
      <w:r>
        <w:rPr>
          <w:i/>
          <w:iCs/>
          <w:u w:val="single"/>
        </w:rPr>
        <w:t>iba v prípade potreby</w:t>
      </w:r>
      <w:r>
        <w:rPr>
          <w:i/>
          <w:iCs/>
        </w:rPr>
        <w:t xml:space="preserve"> (nefunkčný register, overenie dlžoby) si ich SPF vyžiada od nájomcu)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ind w:left="484" w:hanging="425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Zoznamu zvierat z Centrálnej evidencie hospodárskych zvierat</w:t>
      </w:r>
      <w:r>
        <w:rPr/>
        <w:t xml:space="preserve"> (</w:t>
      </w:r>
      <w:hyperlink r:id="rId2">
        <w:r>
          <w:rPr>
            <w:rStyle w:val="InternetLink"/>
          </w:rPr>
          <w:t>cehz@pssr.sk</w:t>
        </w:r>
      </w:hyperlink>
      <w:r>
        <w:rPr/>
        <w:t>)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ind w:left="484" w:hanging="425"/>
        <w:jc w:val="both"/>
        <w:rPr>
          <w:b/>
          <w:b/>
          <w:bCs/>
        </w:rPr>
      </w:pPr>
      <w:r>
        <w:rPr>
          <w:b/>
          <w:bCs/>
        </w:rPr>
        <w:t>Register farm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484" w:hanging="425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Aktivovaná elektronická schránka na elektronické podpísanie kvalifikovaným elektronickým podpisom</w:t>
      </w:r>
    </w:p>
    <w:p>
      <w:pPr>
        <w:pStyle w:val="Normal"/>
        <w:ind w:left="5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right" w:pos="8306" w:leader="none"/>
        </w:tabs>
        <w:ind w:left="48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79452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5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a3bad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ef5624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uiPriority w:val="99"/>
    <w:qFormat/>
    <w:rsid w:val="00ef56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f5624"/>
    <w:rPr>
      <w:color w:val="808080"/>
    </w:rPr>
  </w:style>
  <w:style w:type="character" w:styleId="Bezriadkovania1Char" w:customStyle="1">
    <w:name w:val="Bez riadkovania1 Char"/>
    <w:link w:val="Bezriadkovania1"/>
    <w:uiPriority w:val="99"/>
    <w:qFormat/>
    <w:rsid w:val="004862fb"/>
    <w:rPr>
      <w:rFonts w:ascii="Times New Roman" w:hAnsi="Times New Roman" w:eastAsia="Calibri" w:cs="Times New Roman"/>
      <w:sz w:val="24"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7060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5624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rsid w:val="00ef5624"/>
    <w:pPr>
      <w:ind w:left="283" w:hanging="283"/>
    </w:pPr>
    <w:rPr>
      <w:sz w:val="24"/>
      <w:szCs w:val="24"/>
      <w:lang w:eastAsia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834"/>
    <w:pPr>
      <w:spacing w:before="0" w:after="0"/>
      <w:ind w:left="720" w:hanging="0"/>
      <w:contextualSpacing/>
    </w:pPr>
    <w:rPr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ef562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sk-SK"/>
    </w:rPr>
  </w:style>
  <w:style w:type="paragraph" w:styleId="Bezriadkovania1" w:customStyle="1">
    <w:name w:val="Bez riadkovania1"/>
    <w:link w:val="Bezriadkovania1Char"/>
    <w:uiPriority w:val="99"/>
    <w:qFormat/>
    <w:rsid w:val="004862f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sk-SK" w:val="sk-SK" w:bidi="ar-SA"/>
    </w:rPr>
  </w:style>
  <w:style w:type="paragraph" w:styleId="Header">
    <w:name w:val="Header"/>
    <w:basedOn w:val="Normal"/>
    <w:link w:val="HlavikaChar"/>
    <w:uiPriority w:val="99"/>
    <w:unhideWhenUsed/>
    <w:rsid w:val="0077060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56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rednpodfarbenie1zvraznenie5">
    <w:name w:val="Medium Shading 1 Accent 5"/>
    <w:basedOn w:val="Normlnatabuka"/>
    <w:uiPriority w:val="63"/>
    <w:rsid w:val="00ef5624"/>
    <w:pPr>
      <w:spacing w:after="0" w:line="240" w:lineRule="auto"/>
    </w:p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5" w:sz="8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5" w:sz="6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hz@pssr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20-08-31T22:00:00+00:00</_x00da__x010d_innos_x0165__x0020_od>
    <Opis_x0020_dokumentu xmlns="0eead85a-9d64-4d47-93a2-72dd795bdd2b">Príloha č. 55 Manuál 1 vzor žiadosti prenájom poľ. podnik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2/2020</_x010c__x00ed_slo_x0020_predpisu>
    <Po_x010d_et_x0020_str_x00e1_n xmlns="9a8ff38d-1292-4e32-a918-a42da6669ed5">3</Po_x010d_et_x0020_str_x00e1_n>
    <Rok xmlns="0eead85a-9d64-4d47-93a2-72dd795bdd2b">2020</Rok>
    <_dlc_DocId xmlns="54b8b409-eb45-4d45-88dc-12cb855b9daf">4MQ6WWY3EC4T-39-989</_dlc_DocId>
    <_dlc_DocIdUrl xmlns="54b8b409-eb45-4d45-88dc-12cb855b9daf">
      <Url>http://portal.ispf.local/vnutorne_predpisy/_layouts/15/DocIdRedir.aspx?ID=4MQ6WWY3EC4T-39-989</Url>
      <Description>4MQ6WWY3EC4T-39-989</Description>
    </_dlc_DocIdUrl>
  </documentManagement>
</p:properties>
</file>

<file path=customXml/item5.xml><?xml version="1.0" encoding="utf-8"?>
<f:fields xmlns:f="http://schemas.fabasoft.com/folio/2007/fields">
  <f:record>
    <f:field ref="objname" par="" text="vzor žiadosti prenájom poľ. podnik SHR" edit="true"/>
    <f:field ref="objsubject" par="" text="" edit="true"/>
    <f:field ref="objcreatedby" par="" text="Suchá, Alena, Ing."/>
    <f:field ref="objcreatedat" par="" date="2021-12-22T12:49:31" text="22.12.2021 12:49:31"/>
    <f:field ref="objchangedby" par="" text="Suchá, Alena, Ing."/>
    <f:field ref="objmodifiedat" par="" date="2021-12-22T12:49:33" text="22.12.2021 12:49:33"/>
    <f:field ref="doc_FSCFOLIO_1_1001_FieldDocumentNumber" par="" text=""/>
    <f:field ref="doc_FSCFOLIO_1_1001_FieldSubject" par="" text=""/>
    <f:field ref="FSCFOLIO_1_1001_FieldCurrentUser" par="" text="Mgr. Martin Kormoš"/>
    <f:field ref="CCAPRECONFIG_15_1001_Objektname" par="" text="vzor žiadosti prenájom poľ. podnik SHR"/>
  </f:record>
  <f:display par="" text="General">
    <f:field ref="objname" text="Meno"/>
    <f:field ref="objsubject" text="Vec"/>
    <f:field ref="objcreatedby" text="Vytvoril"/>
    <f:field ref="objcreatedat" text="Vytvorené deň/hodina"/>
    <f:field ref="objchangedby" text="Poslednú zmenu urobil"/>
    <f:field ref="objmodifiedat" text="Posledná zmena deň/hodina"/>
    <f:field ref="FSCFOLIO_1_1001_FieldCurrentUser" text="Aktuálny používateľ"/>
    <f:field ref="CCAPRECONFIG_15_1001_Objektname" text="Meno"/>
  </f:display>
  <f:display par="" text="Hromadná korešpondencia">
    <f:field ref="doc_FSCFOLIO_1_1001_FieldDocumentNumber" text="Číslo dokumentu"/>
    <f:field ref="doc_FSCFOLIO_1_1001_FieldSubject" text="Predmet"/>
  </f:display>
</f:fields>
</file>

<file path=customXml/itemProps1.xml><?xml version="1.0" encoding="utf-8"?>
<ds:datastoreItem xmlns:ds="http://schemas.openxmlformats.org/officeDocument/2006/customXml" ds:itemID="{A1D231FD-2065-4345-A05E-19B739CCEB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0BC77C-67A0-4CD0-A5A9-E400C6A787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726435-1212-43AC-BCC2-180643BCC45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AAC0C55-5DCB-4BE0-BCB5-5B4600B67BC6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  <ds:schemaRef ds:uri="54b8b409-eb45-4d45-88dc-12cb855b9daf"/>
  </ds:schemaRefs>
</ds:datastoreItem>
</file>

<file path=customXml/itemProps5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1399</Words>
  <Characters>7979</Characters>
  <CharactersWithSpaces>93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5:00Z</dcterms:created>
  <dc:creator>Bosáková Oľga Mgr.</dc:creator>
  <dc:description/>
  <dc:language>en-US</dc:language>
  <cp:lastModifiedBy>Mesková Zuzana Ing.</cp:lastModifiedBy>
  <cp:lastPrinted>2021-10-07T13:06:00Z</cp:lastPrinted>
  <dcterms:modified xsi:type="dcterms:W3CDTF">2025-03-06T11:06:00Z</dcterms:modified>
  <cp:revision>86</cp:revision>
  <dc:subject/>
  <dc:title>Príloha č. 55 Manuál 1 vzor žiadosti prenájom poľ.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5C0FBB45E864D91C54C8011AFF306</vt:lpwstr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2.12.2021</vt:lpwstr>
  </property>
  <property fmtid="{D5CDD505-2E9C-101B-9397-08002B2CF9AE}" pid="33" name="FSC#COOELAK@1.1001:CurrentUserEmail">
    <vt:lpwstr>kormos@pozfond.sk</vt:lpwstr>
  </property>
  <property fmtid="{D5CDD505-2E9C-101B-9397-08002B2CF9AE}" pid="34" name="FSC#COOELAK@1.1001:CurrentUserRolePos">
    <vt:lpwstr>referent 120</vt:lpwstr>
  </property>
  <property fmtid="{D5CDD505-2E9C-101B-9397-08002B2CF9AE}" pid="35" name="FSC#COOELAK@1.1001:Department">
    <vt:lpwstr>220 (Odbor komunikácie a špeciálnych činností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220 (Odbor komunikácie a špeciálnych činností)</vt:lpwstr>
  </property>
  <property fmtid="{D5CDD505-2E9C-101B-9397-08002B2CF9AE}" pid="48" name="FSC#COOELAK@1.1001:ObjBarCode">
    <vt:lpwstr>*COO.2292.100.2.12130423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Machava, Pavel, Mgr. et. Mgr. </vt:lpwstr>
  </property>
  <property fmtid="{D5CDD505-2E9C-101B-9397-08002B2CF9AE}" pid="52" name="FSC#COOELAK@1.1001:OwnerExtension">
    <vt:lpwstr/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2292.100.2.12130423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2. 12. 2021, 12:49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Mgr. et. Mgr.  Pavel Machava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komunikácie a špeciálnych činností</vt:lpwstr>
  </property>
  <property fmtid="{D5CDD505-2E9C-101B-9397-08002B2CF9AE}" pid="135" name="FSC#SKEDITIONREG@103.510:currusersubst">
    <vt:lpwstr/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_dlc_DocIdItemGuid">
    <vt:lpwstr>5501d9fa-26f6-4d85-ad81-9bfe300b68d5</vt:lpwstr>
  </property>
</Properties>
</file>