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JOM 12</w:t>
      </w:r>
    </w:p>
    <w:p>
      <w:pPr>
        <w:pStyle w:val="Normal"/>
        <w:rPr/>
      </w:pPr>
      <w:r>
        <w:rPr>
          <w:sz w:val="24"/>
          <w:szCs w:val="24"/>
        </w:rPr>
        <w:t xml:space="preserve">VZOR žiadosti o prenájom pozemkov na iný ako poľnohospodársky účel, </w:t>
      </w:r>
      <w:r>
        <w:rPr/>
        <w:t>na prenájom pozemkov na ktorých sa nachádza kultúrna pamiatka alebo potrebných na obnovu národnej kultúrnej pamiatk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eno a priezvisko žiadateľa (FO):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, FO):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dresa žiadateľa (FO)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) (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 w:val="false"/>
          <w:bCs/>
          <w:sz w:val="24"/>
          <w:szCs w:val="24"/>
        </w:rPr>
        <w:t>V .................................................</w:t>
      </w:r>
      <w:r>
        <w:rPr>
          <w:b w:val="false"/>
          <w:sz w:val="24"/>
          <w:szCs w:val="24"/>
        </w:rPr>
        <w:t xml:space="preserve">dňa ...................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ec: 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ýmto žiadam Slovenský pozemkový fond o prenájom pozemku/pozemkov :                           v k.ú. ...................................................................., okres ............................................................, parcela registra .......... č. ............., druh pozemku ........................................................ o výmere ..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....... </w:t>
      </w:r>
      <w:r>
        <w:rPr>
          <w:b w:val="false"/>
        </w:rPr>
        <w:t>za účelom užívania pozemkov na ktorých sa nachádza národná kultúrna pamiatka ........................................................................................ (špecifikovať) a pozemkov potrebných k obnove uvedenej národnej kultúrnej pamiatk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 žiadosti prikladám vyjadrenia orgánu štátnej správy na ochranu pamiatkového fondu z ktorých vyplýva, že sa jedná o národnú kultúrnu pamiatku a že plánovaný zámer obnovy je v súlade s ochranou pamiatkového fondu podľa osobitného predpis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ikladám aj zámer v ktorom bližšie špecifikujem činnosti ktoré plánujem vykonať na pozemk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zemky, ktoré žiadam do prenájmu je vyhlásená výzva ......................................... (názov) č. ........................... s termínom uzatvorenia výzvy ...................... (uviesť dátum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Meno a priezvisko/názov právnickej osoby + podpis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 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Vyjadrenie o národnej kultúrnej pamiatke</w:t>
      </w:r>
      <w:r>
        <w:rPr>
          <w:b w:val="false"/>
          <w:bCs/>
          <w:sz w:val="24"/>
          <w:szCs w:val="24"/>
        </w:rPr>
        <w:t xml:space="preserve"> – podľa § 2 ods 3 zákona č. 49/2002 Z.z. v znení zákona č. 104/2014 Z.z. (preukázanie, že sa jedná o národnú kultúrnu pamiatku), príp. výpis z Ústredného zoznamu pamiatkového fond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Záväzné stanovisko orgánu štátnej správy na ochranu pamiatkového fondu</w:t>
      </w:r>
      <w:r>
        <w:rPr>
          <w:b w:val="false"/>
          <w:bCs/>
          <w:sz w:val="24"/>
          <w:szCs w:val="24"/>
        </w:rPr>
        <w:t xml:space="preserve"> podľa § 11ods 2 písm d) zákona č. 49/2002 Z.z. v znení neskorších predpisov k obnove národnej kultúrnej pamiatky podľa § 32 ods. 1 zákona č. 49/2002 Z.z. v znení neskorších predpisov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mer s bližšou špecifikáciou činností na pozemk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ávrh dohody o podmienkach a spôsobe využitia prístupových komunikácií k národnej kultúrnej pamiatke, využitia ďalších nevyhnutných pozemkov v správe správcu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 a ak je to nevyhnutné, aj o podmienkach využitia iných pozemkov alebo ostatného majetku vo vlastníctve štátu na zriadenie zázemia vrátane návrhu o podmienkach a spôsobe náhrady za ich využitie; zázemím sa rozumie nevyhnutný priestor vymedzený mimo rozsahu územia národnej kultúrnej pamiatky, ktorý slúži najmä na uskladnenie stavebného materiálu a ochranných pomôcok, vybudovanie prístrešku a sociálnych zariadení a ich ochranu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oznam pozemkov, na ktorých sa národná kultúrna pamiatka nachádz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Potvrdenia, že žiadateľ nie je dlžníkom na daniach, nedoplatkoch colného dlhu, nedoplatkoch poistného na zdravotné poistenie, sociálne poistenie alebo príspevkov na starobné dôchodkové sporen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(Pre potreby SPF sa údaje overujú z referenčných registrov OverSi, </w:t>
      </w:r>
      <w:r>
        <w:rPr>
          <w:b w:val="false"/>
          <w:i/>
          <w:iCs/>
          <w:sz w:val="24"/>
          <w:szCs w:val="24"/>
          <w:u w:val="single"/>
        </w:rPr>
        <w:t>iba v prípade potreby</w:t>
      </w:r>
      <w:r>
        <w:rPr>
          <w:b w:val="false"/>
          <w:i/>
          <w:iCs/>
          <w:sz w:val="24"/>
          <w:szCs w:val="24"/>
        </w:rPr>
        <w:t xml:space="preserve"> (nefunkčný register, overenie dlžoby, fyzická osoba-nepodnikateľ ) </w:t>
      </w:r>
      <w:r>
        <w:rPr>
          <w:b w:val="false"/>
          <w:i/>
          <w:iCs/>
          <w:sz w:val="24"/>
          <w:szCs w:val="24"/>
          <w:u w:val="single"/>
        </w:rPr>
        <w:t>si ich SPF vyžiada od nájomcu pred podpisom nájomnej zmluvy.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</w:rPr>
        <w:t>Potvrdenie miestne príslušnej obc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kde sa nachádzajú pozemky ktoré majú byť predmetom nájmu)</w:t>
      </w:r>
      <w:r>
        <w:rPr>
          <w:b w:val="false"/>
          <w:bCs/>
          <w:sz w:val="24"/>
          <w:szCs w:val="24"/>
        </w:rPr>
        <w:t xml:space="preserve">, že žiadateľ nemá nedoplatky na miestnych daniach a poplatkoch  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Originál alebo overená kópia nie staršia ako 3 mesiace - údaje si SPF vyžiada od žiadateľa aktuálne pred uzatvorením zmluvy,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pri zasielaní nájomnej zmluvy na podpis nájomcovi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</w:rPr>
        <w:t>Rozhodnutia a stanoviská štátnych orgánov  viažuce sa k požadovanému predmetu náj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HlavikaChar" w:customStyle="1">
    <w:name w:val="Hlavička Char"/>
    <w:link w:val="Header"/>
    <w:uiPriority w:val="99"/>
    <w:qFormat/>
    <w:rsid w:val="00e84f38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Header">
    <w:name w:val="Header"/>
    <w:basedOn w:val="Normal"/>
    <w:link w:val="HlavikaChar"/>
    <w:uiPriority w:val="99"/>
    <w:unhideWhenUsed/>
    <w:rsid w:val="00e84f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19-10-31T23:00:00+00:00</_x00da__x010d_innos_x0165__x0020_od>
    <Opis_x0020_dokumentu xmlns="0eead85a-9d64-4d47-93a2-72dd795bdd2b">Príloha č. 1
Pokynu GR č. 9/2019, ktorým sa upravuje postup Slovenského pozemkového fondu pri nájme pozemkov na iný ako poľnohospodársky účel 
Vzor žiadosti o prenájom pozemkov 
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9/2019</_x010c__x00ed_slo_x0020_predpisu>
    <Po_x010d_et_x0020_str_x00e1_n xmlns="9a8ff38d-1292-4e32-a918-a42da6669ed5">1</Po_x010d_et_x0020_str_x00e1_n>
    <Rok xmlns="0eead85a-9d64-4d47-93a2-72dd795bdd2b">2019</Rok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E4F6E21-43C6-4ED9-B311-83E7FB34A77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371606E-9911-44F2-BC08-BDA696E919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622E6B-5E3F-460A-A53F-3CBA5E49F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55374C-C1DB-4570-BB32-509FD93E0BED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63C398C1-E416-4401-8664-DAB50417E9A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5</Words>
  <Characters>4362</Characters>
  <CharactersWithSpaces>51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4:00Z</dcterms:created>
  <dc:creator>dstefankova</dc:creator>
  <dc:description/>
  <dc:language>en-US</dc:language>
  <cp:lastModifiedBy>Ladislav Dubravský</cp:lastModifiedBy>
  <dcterms:modified xsi:type="dcterms:W3CDTF">2025-03-06T09:14:00Z</dcterms:modified>
  <cp:revision>2</cp:revision>
  <dc:subject/>
  <dc:title>Meno (názov) žiadateľa, adresa (sídlo), IČ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2.12.2021</vt:lpwstr>
  </property>
  <property fmtid="{D5CDD505-2E9C-101B-9397-08002B2CF9AE}" pid="32" name="FSC#COOELAK@1.1001:CurrentUserEmail">
    <vt:lpwstr>kormos@pozfond.sk</vt:lpwstr>
  </property>
  <property fmtid="{D5CDD505-2E9C-101B-9397-08002B2CF9AE}" pid="33" name="FSC#COOELAK@1.1001:CurrentUserRolePos">
    <vt:lpwstr>referent 120</vt:lpwstr>
  </property>
  <property fmtid="{D5CDD505-2E9C-101B-9397-08002B2CF9AE}" pid="34" name="FSC#COOELAK@1.1001:Department">
    <vt:lpwstr>220 (Odbor komunikácie a špeciálny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220 (Odbor komunikácie a špeciálnych činností)</vt:lpwstr>
  </property>
  <property fmtid="{D5CDD505-2E9C-101B-9397-08002B2CF9AE}" pid="47" name="FSC#COOELAK@1.1001:ObjBarCode">
    <vt:lpwstr>*COO.2292.100.2.1213047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achava, Pavel, Mgr. et. Mgr. 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213047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2. 12. 2021, 12:5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et. Mgr.  Pavel Machav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komunikácie a špeciálnych činn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_dlc_DocId">
    <vt:lpwstr>4MQ6WWY3EC4T-39-759</vt:lpwstr>
  </property>
  <property fmtid="{D5CDD505-2E9C-101B-9397-08002B2CF9AE}" pid="321" name="_dlc_DocIdItemGuid">
    <vt:lpwstr>8a93413b-ceba-44f4-b8dc-a78a61a6030a</vt:lpwstr>
  </property>
  <property fmtid="{D5CDD505-2E9C-101B-9397-08002B2CF9AE}" pid="322" name="_dlc_DocIdUrl">
    <vt:lpwstr>http://portal.ispf.local/vnutorne_predpisy/_layouts/15/DocIdRedir.aspx?ID=4MQ6WWY3EC4T-39-759, 4MQ6WWY3EC4T-39-759</vt:lpwstr>
  </property>
</Properties>
</file>