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NÁJOM</w:t>
      </w:r>
    </w:p>
    <w:p>
      <w:pPr>
        <w:pStyle w:val="NoSpacing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Pokyny pre nájomcu na podanie žiadosti na zníženie nájomného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čely postupu </w:t>
      </w:r>
      <w:r>
        <w:rPr>
          <w:bCs/>
          <w:sz w:val="24"/>
          <w:szCs w:val="24"/>
        </w:rPr>
        <w:t xml:space="preserve">pri zľave z nájomného sa za </w:t>
      </w:r>
      <w:r>
        <w:rPr>
          <w:sz w:val="24"/>
          <w:szCs w:val="24"/>
        </w:rPr>
        <w:t xml:space="preserve">: </w:t>
      </w:r>
    </w:p>
    <w:p>
      <w:pPr>
        <w:pStyle w:val="Odsekzoznamu1"/>
        <w:spacing w:lineRule="auto" w:line="276"/>
        <w:ind w:left="567" w:hanging="0"/>
        <w:rPr/>
      </w:pPr>
      <w:r>
        <w:rPr/>
      </w:r>
    </w:p>
    <w:p>
      <w:pPr>
        <w:pStyle w:val="List"/>
        <w:numPr>
          <w:ilvl w:val="1"/>
          <w:numId w:val="4"/>
        </w:numPr>
        <w:tabs>
          <w:tab w:val="left" w:pos="708" w:leader="none"/>
        </w:tabs>
        <w:spacing w:lineRule="auto" w:line="276"/>
        <w:jc w:val="both"/>
        <w:rPr/>
      </w:pPr>
      <w:r>
        <w:rPr/>
        <w:t>„</w:t>
      </w:r>
      <w:r>
        <w:rPr>
          <w:b/>
        </w:rPr>
        <w:t>žiadosť nájomcu o  zľavu z nájomného</w:t>
      </w:r>
      <w:r>
        <w:rPr/>
        <w:t xml:space="preserve">“ považuje doručená žiadosť nájomcu, ktorý vo vegetačnom období mohol prenajaté pozemky užívať iba obmedzene z dôvodov, ktoré sám nespôsobil, nemohol ich predvídať a ani odvrátiť a z uvedeného dôvodu dosiahol výnos na prenajatých pozemkoch pod 50% bežného výnosu, a to z dôvodu </w:t>
      </w:r>
      <w:r>
        <w:rPr>
          <w:b/>
        </w:rPr>
        <w:t>nepriaznivých prírodných podmienok</w:t>
      </w:r>
      <w:r>
        <w:rPr/>
        <w:t xml:space="preserve"> (napr. extrémne sucho, povodne, ľadovec, krupobitie  a pod.), (ďalej len „mimoriadna okolnosť“),</w:t>
      </w:r>
    </w:p>
    <w:p>
      <w:pPr>
        <w:pStyle w:val="List"/>
        <w:tabs>
          <w:tab w:val="left" w:pos="708" w:leader="none"/>
        </w:tabs>
        <w:spacing w:lineRule="auto" w:line="276"/>
        <w:ind w:left="907" w:hanging="0"/>
        <w:jc w:val="both"/>
        <w:rPr/>
      </w:pPr>
      <w:r>
        <w:rPr/>
      </w:r>
    </w:p>
    <w:p>
      <w:pPr>
        <w:pStyle w:val="List"/>
        <w:numPr>
          <w:ilvl w:val="1"/>
          <w:numId w:val="1"/>
        </w:numPr>
        <w:tabs>
          <w:tab w:val="left" w:pos="708" w:leader="none"/>
        </w:tabs>
        <w:spacing w:lineRule="auto" w:line="276"/>
        <w:jc w:val="both"/>
        <w:rPr/>
      </w:pPr>
      <w:r>
        <w:rPr/>
        <w:t>„</w:t>
      </w:r>
      <w:r>
        <w:rPr>
          <w:b/>
        </w:rPr>
        <w:t>výnos“</w:t>
      </w:r>
      <w:r>
        <w:rPr/>
        <w:t xml:space="preserve"> považujú finančné čiastky, ktoré nájomca získal zo všetkých svojich činností za určité obdobie (rok) vo vzťahu k dotknutému pozemku bez ohľadu na to, či v tomto období došlo k ich úhrade. Opakom výnosov sú náklady;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"/>
        <w:numPr>
          <w:ilvl w:val="1"/>
          <w:numId w:val="1"/>
        </w:numPr>
        <w:tabs>
          <w:tab w:val="left" w:pos="708" w:leader="none"/>
        </w:tabs>
        <w:spacing w:lineRule="auto" w:line="276"/>
        <w:jc w:val="both"/>
        <w:rPr/>
      </w:pPr>
      <w:r>
        <w:rPr/>
        <w:t>„</w:t>
      </w:r>
      <w:r>
        <w:rPr>
          <w:b/>
        </w:rPr>
        <w:t>bežný výnos“</w:t>
      </w:r>
      <w:r>
        <w:rPr/>
        <w:t xml:space="preserve"> považuje  priemerný  výnos z hospodárenia nájomcu na prenajatých pozemkoch za posledné 3 roky hospodárenia nájomcu; pre výpočet nájomca použije dostupné vlastné vnútropodnikové údaje ktoré vie doložiť relevantnými dokladmi a čestným vyhlásením o správnosti uvedených údajov a tieto sú v súlade s údajmi predloženými Štatistickému úradu SR; ak sa jedná o nájomcu, ktorý hospodári menej ako 3 roky počíta sa priemer len z údajov ktoré má nájomca k dispozícii a teda aj údaje z 2 alebo iba jedného roka;  náhrady a príspevky z verejných prostriedkov (výška dotácie na kompenzáciu strát) prijaté nájomcom v súvislosti s mimoriadnymi okolnosťami sa pripočítajú k úžitkom z prenajatého pozemku (podľa § 5 zákona č. 504/2003 Z. z.). 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1"/>
        </w:numPr>
        <w:tabs>
          <w:tab w:val="left" w:pos="708" w:leader="none"/>
        </w:tabs>
        <w:spacing w:lineRule="auto" w:line="276"/>
        <w:jc w:val="both"/>
        <w:rPr/>
      </w:pPr>
      <w:r>
        <w:rPr/>
        <w:t>„</w:t>
      </w:r>
      <w:r>
        <w:rPr>
          <w:b/>
        </w:rPr>
        <w:t>dotknutý pozemok</w:t>
      </w:r>
      <w:r>
        <w:rPr/>
        <w:t xml:space="preserve">“ považuje prenajatý pozemok fondom v časti, ktorá bola postihnutá mimoriadnymi okolnosťami,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"/>
        <w:numPr>
          <w:ilvl w:val="1"/>
          <w:numId w:val="1"/>
        </w:numPr>
        <w:tabs>
          <w:tab w:val="left" w:pos="708" w:leader="none"/>
        </w:tabs>
        <w:spacing w:lineRule="auto" w:line="276"/>
        <w:jc w:val="both"/>
        <w:rPr>
          <w:i/>
          <w:i/>
          <w:iCs/>
        </w:rPr>
      </w:pPr>
      <w:r>
        <w:rPr/>
        <w:t>„</w:t>
      </w:r>
      <w:r>
        <w:rPr>
          <w:b/>
          <w:bCs/>
        </w:rPr>
        <w:t>prenajatý pozemok</w:t>
      </w:r>
      <w:r>
        <w:rPr/>
        <w:t xml:space="preserve">“ považuje Slovenským pozemkovým fondom  nájomcovi  prenajatý pozemok/ pozemky platnou nájomnou zmluvou účinnou v čase uplatnenia nároku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Zoznam dotknutých pozemkov k žiadosti na zníženie nájomného, ktorý predkladá nájomca  (Vzor je na stránke SPF v časti „Tlačivá a žiadosti“ v časti - </w:t>
      </w:r>
      <w:r>
        <w:rPr>
          <w:b/>
          <w:sz w:val="24"/>
          <w:szCs w:val="24"/>
        </w:rPr>
        <w:t>Zníženie nájomného)</w:t>
      </w:r>
      <w:r>
        <w:rPr>
          <w:sz w:val="24"/>
          <w:szCs w:val="24"/>
        </w:rPr>
        <w:t>, má dva hárky, hárok 1 (je sumárny, za všetky k.ú. spoločne), hárok 2 príp. ďalšie pridané hárky (sú za jednotlivé k.ú.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ájomca hárok vyplní podľa predmetu nájmu v nájomnej zmluve – zoznam pozemkov podľa katastrálnych území a pestovanej plodiny (pre každé katastrálne územie vyplní nový hárok – pridaním +)</w:t>
      </w:r>
    </w:p>
    <w:p>
      <w:pPr>
        <w:pStyle w:val="Normal"/>
        <w:spacing w:lineRule="auto" w:line="276"/>
        <w:jc w:val="both"/>
        <w:rPr>
          <w:rStyle w:val="Strong"/>
          <w:bCs w:val="false"/>
          <w:sz w:val="24"/>
          <w:szCs w:val="24"/>
          <w:u w:val="single"/>
          <w:shd w:fill="FFFFFF" w:val="clear"/>
        </w:rPr>
      </w:pPr>
      <w:r>
        <w:rPr>
          <w:bCs w:val="false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Style w:val="Strong"/>
          <w:bCs w:val="false"/>
          <w:sz w:val="24"/>
          <w:szCs w:val="24"/>
          <w:u w:val="single"/>
          <w:shd w:fill="FFFFFF" w:val="clear"/>
        </w:rPr>
      </w:pPr>
      <w:r>
        <w:rPr>
          <w:bCs w:val="false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Style w:val="Strong"/>
          <w:bCs w:val="false"/>
          <w:sz w:val="24"/>
          <w:szCs w:val="24"/>
          <w:u w:val="single"/>
          <w:shd w:fill="FFFFFF" w:val="clear"/>
        </w:rPr>
      </w:pPr>
      <w:r>
        <w:rPr>
          <w:bCs w:val="false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Style w:val="Strong"/>
          <w:bCs w:val="false"/>
          <w:sz w:val="24"/>
          <w:szCs w:val="24"/>
          <w:u w:val="single"/>
          <w:shd w:fill="FFFFFF" w:val="clear"/>
        </w:rPr>
      </w:pPr>
      <w:r>
        <w:rPr>
          <w:rStyle w:val="Strong"/>
          <w:bCs w:val="false"/>
          <w:sz w:val="24"/>
          <w:szCs w:val="24"/>
          <w:u w:val="single"/>
          <w:shd w:fill="FFFFFF" w:val="clear"/>
        </w:rPr>
        <w:t>K hárku č. 2 :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vedie sa názov katastrálneho územia (ďalej iba k.ú) , v prípade viacerých plodín v rámci k.ú.,  sa uvedie k.ú. viackrát samostatne do riadku,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B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uvedie sa parcelné číslo registra C podľa nájomnej zmluvy, iba vymenovať prípadne možno uviesť od – do ak nasledujú parcely za sebou podľa nájomnej zmluvy, pri viacerých parcelných číslach nad 10 ks možno parcely identifikovať priloženou katastrálnou mapou v vyznačením parciel (rôzne farby podľa plodín), údaj slúži ako identifikácia pozemkov na ktorých došlo k mimoriadnej udalosti a pre vykonanie ohliadky v teréne,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C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vedie sa spolu prenajímaná výmera od SPF uvedených parciel ( riadky rozčlenené podľa  plodiny)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Stĺpec D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vedie sa spolu výmera parciel dotknutých mimoriadnymi okolnosťami podľa plodiny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vedie sa pestovaná plodina v danom roku na dotknutom pozemku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Stĺpec F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iemerný hektárový výnos z plodiny za predchádzajúce 3  rok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G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vedie sa priemerný hektárový výnos  z plodiny v roku mimoriadnej okolnost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vedie sa bežný výnos (priemerný výnos plodiny dokladovaný z vnútropodnikového účtovníctva za predchádzajúce tri roky, v eurách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Stĺpec I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vedie sa výnos v roku mimoriadnej okolnosti v eurách vrátane poskytnutých dotácií na kompenzáciu strát v eurách,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J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vedie sa zníženie výnosu v roku mimoriadnej okolnosti  % v porovnaní s bežným výnosom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íklad výpočtu poklesu výnosu plodiny na dotknutom pozemku:</w:t>
      </w:r>
      <w:r>
        <w:rPr>
          <w:sz w:val="24"/>
          <w:szCs w:val="24"/>
        </w:rPr>
        <w:t xml:space="preserve"> 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dotknutom 42-hektárovom pozemku pestoval žiadateľ v roku mimoriadnej okolnosti sóju fazuľovú. Hektárový výnos v roku mimoriadnej okolnosti bol 1,23 tony (stĺpec M). Priemerný hektárový výnos sóje fazuľovej, ktorú pestoval žiadateľ v uplynulých troch rokoch, ktoré predchádzali roku mimoriadnej udalosti, bol 2,7 tony (bežný výnos – stĺpec L). Zníženie  hektárového výnosu v roku mimoriadnej udalosti bol teda 54,44 %. (percentuálny pokles z 2,7 t/ha na 1,23 t/ha).</w:t>
      </w:r>
    </w:p>
    <w:tbl>
      <w:tblPr>
        <w:tblW w:w="91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6"/>
        <w:gridCol w:w="1426"/>
        <w:gridCol w:w="1425"/>
        <w:gridCol w:w="971"/>
        <w:gridCol w:w="961"/>
        <w:gridCol w:w="960"/>
        <w:gridCol w:w="1011"/>
        <w:gridCol w:w="1012"/>
      </w:tblGrid>
      <w:tr>
        <w:trPr>
          <w:trHeight w:val="300" w:hRule="atLeast"/>
        </w:trPr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"/>
          <w:b w:val="false"/>
          <w:bCs w:val="false"/>
          <w:sz w:val="24"/>
          <w:szCs w:val="24"/>
          <w:u w:val="single"/>
          <w:shd w:fill="FFFFFF" w:val="clear"/>
        </w:rPr>
        <w:t>Preukázanie vnútropodnikovej evidencie zásob a úrody, ktoré dokladá nájomca</w:t>
      </w:r>
      <w:r>
        <w:rPr>
          <w:rStyle w:val="Strong"/>
          <w:b w:val="false"/>
          <w:bCs w:val="false"/>
          <w:sz w:val="24"/>
          <w:szCs w:val="24"/>
          <w:shd w:fill="FFFFFF" w:val="clear"/>
        </w:rPr>
        <w:t xml:space="preserve"> : forma dokumentov závisí od spôsobu vedenia účtovníctva nájomcu (podvojné, jednoduché, zjednodušená účtovná evidencia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208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97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d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441d5d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41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441d5d"/>
    <w:rPr>
      <w:b/>
      <w:bCs/>
    </w:rPr>
  </w:style>
  <w:style w:type="character" w:styleId="OdsekzoznamuChar" w:customStyle="1">
    <w:name w:val="Odsek zoznamu Char"/>
    <w:link w:val="ListParagraph"/>
    <w:uiPriority w:val="34"/>
    <w:qFormat/>
    <w:locked/>
    <w:rsid w:val="0059794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eb0350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nhideWhenUsed/>
    <w:rsid w:val="00441d5d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Header">
    <w:name w:val="Header"/>
    <w:basedOn w:val="Normal"/>
    <w:link w:val="HlavikaChar"/>
    <w:uiPriority w:val="99"/>
    <w:unhideWhenUsed/>
    <w:rsid w:val="00441d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b03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ListParagraph">
    <w:name w:val="List Paragraph"/>
    <w:basedOn w:val="Normal"/>
    <w:link w:val="OdsekzoznamuChar"/>
    <w:uiPriority w:val="34"/>
    <w:qFormat/>
    <w:rsid w:val="003d4c10"/>
    <w:pPr>
      <w:spacing w:before="0" w:after="0"/>
      <w:ind w:left="720" w:hanging="0"/>
      <w:contextualSpacing/>
    </w:pPr>
    <w:rPr/>
  </w:style>
  <w:style w:type="paragraph" w:styleId="Odsekzoznamu1" w:customStyle="1">
    <w:name w:val="Odsek zoznamu1"/>
    <w:basedOn w:val="Normal"/>
    <w:uiPriority w:val="34"/>
    <w:qFormat/>
    <w:rsid w:val="001a3b67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748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1:00Z</dcterms:created>
  <dc:creator>Pavol Štec</dc:creator>
  <dc:description/>
  <dc:language>en-US</dc:language>
  <cp:lastModifiedBy>Mesková Zuzana Ing.</cp:lastModifiedBy>
  <cp:lastPrinted>2022-12-01T11:05:00Z</cp:lastPrinted>
  <dcterms:modified xsi:type="dcterms:W3CDTF">2025-03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