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ĽOVNÍCTVO A POZEMKOVÉ SPOLOČENSTVÁ 04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ZOR žiadosti o vydanie súhlasu vlastníka na výrub drevín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Meno a priezvisko žiadateľa (FO)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F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Adresa žiadateľa (F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enský pozemkový fond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údková 36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17 15  Bratislava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riekatabuky"/>
        <w:tblpPr w:vertAnchor="text" w:horzAnchor="margin" w:tblpXSpec="right" w:leftFromText="141" w:rightFromText="141" w:tblpY="834"/>
        <w:tblW w:w="3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3"/>
      </w:tblGrid>
      <w:tr>
        <w:trPr/>
        <w:tc>
          <w:tcPr>
            <w:tcW w:w="39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9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39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c: Žiadosť o vydanie súhlasu vlastníka pozemku na výrub drevín podľa zákona č.543/2002 Z.z. o ochrane prírody a krajin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 pozemku, na ktorom drevina rast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rálne územie: 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pozemku: 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parcely: 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pecifikácia dreviny, na ktorú sa žiadosť vzťah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my (v prípade nedostatku miesta uveďte špecifikáciu drevín na konci v odôvodnení alebo na osobitnej prílohe)</w:t>
      </w:r>
    </w:p>
    <w:tbl>
      <w:tblPr>
        <w:tblW w:w="88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971"/>
        <w:gridCol w:w="3155"/>
        <w:gridCol w:w="2422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drevin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vod kmeňa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 výške 130 cm nad zemo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ravotný stav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vité porasty (v prípade nedostatku miesta uveďte špecifikáciu dreviny na osobitnej prílohe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5463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dreviny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ošná výmera krovitých porastov, zdravotný stav krovín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ôvodnenie žiadost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meno, priezvisko/názov právnickej osoby) + podpi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dokumentácia drevín a krov určených na výrub </w:t>
      </w:r>
      <w:r>
        <w:rPr>
          <w:rFonts w:cs="Times New Roman" w:ascii="Times New Roman" w:hAnsi="Times New Roman"/>
          <w:i/>
          <w:iCs/>
          <w:sz w:val="24"/>
          <w:szCs w:val="24"/>
        </w:rPr>
        <w:t>(potrebné pri spracovaní žiadost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res drevín určených na výrub v mapovom podklade </w:t>
      </w:r>
      <w:r>
        <w:rPr>
          <w:rFonts w:cs="Times New Roman" w:ascii="Times New Roman" w:hAnsi="Times New Roman"/>
          <w:i/>
          <w:iCs/>
          <w:sz w:val="24"/>
          <w:szCs w:val="24"/>
        </w:rPr>
        <w:t>(dobrovoľné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é prílohy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4037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semiHidden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91cf0"/>
    <w:rPr/>
  </w:style>
  <w:style w:type="character" w:styleId="PtaChar" w:customStyle="1">
    <w:name w:val="Päta Char"/>
    <w:basedOn w:val="DefaultParagraphFont"/>
    <w:link w:val="Footer"/>
    <w:uiPriority w:val="99"/>
    <w:qFormat/>
    <w:rsid w:val="00991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semiHidden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91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91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a3b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62A1CD-0590-4A51-A3CB-A7E40A404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08</Words>
  <Characters>2896</Characters>
  <CharactersWithSpaces>33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3:00Z</dcterms:created>
  <dc:creator>Bédiová Mária</dc:creator>
  <dc:description/>
  <dc:language>en-US</dc:language>
  <cp:lastModifiedBy>Petríčková Linda Mgr.</cp:lastModifiedBy>
  <cp:lastPrinted>2021-08-25T09:39:00Z</cp:lastPrinted>
  <dcterms:modified xsi:type="dcterms:W3CDTF">2025-03-04T1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