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1574"/>
      <w:r>
        <w:rPr>
          <w:rFonts w:eastAsia="Calibri" w:cs="Times New Roman" w:ascii="Times New Roman" w:hAnsi="Times New Roman"/>
          <w:b/>
          <w:sz w:val="24"/>
          <w:szCs w:val="24"/>
        </w:rPr>
        <w:t xml:space="preserve"> 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vyporiadanie podielového spoluvlastníctv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vyporiadanie podielového spoluvlastníctva dohodou o zrušení a vyporiadaní podielového spoluvlastníct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vyporiadanie podielového spoluvlastníctva k nehnuteľnosti/nehnuteľnostiam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vyporiadanie žiadam/žiadame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19 ods.6 Zákona č.180/1995 Z. z. v znení neskorších predpiso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úce úda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ožnosť uviesť stručne relevantné skutočnosti k prevod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1907891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1907891"/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1907903"/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á pr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originál/úradne osvedčená kópia písomného súhlasu známeho vlastníka - 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uviesť meno a priezvisko</w:t>
      </w:r>
      <w:r>
        <w:rPr>
          <w:rFonts w:cs="Times New Roman" w:ascii="Times New Roman" w:hAnsi="Times New Roman"/>
          <w:iCs/>
          <w:sz w:val="24"/>
          <w:szCs w:val="24"/>
        </w:rPr>
        <w:t>) s uzatvorením predmetnej dohody s úradne osvedčeným podpis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17001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501fa"/>
    <w:rPr/>
  </w:style>
  <w:style w:type="character" w:styleId="PtaChar" w:customStyle="1">
    <w:name w:val="Päta Char"/>
    <w:basedOn w:val="DefaultParagraphFont"/>
    <w:link w:val="Footer"/>
    <w:uiPriority w:val="99"/>
    <w:qFormat/>
    <w:rsid w:val="00350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50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50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91</Words>
  <Characters>5652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3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