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VODY</w:t>
      </w:r>
      <w:bookmarkStart w:id="0" w:name="_Hlk191461603"/>
      <w:r>
        <w:rPr>
          <w:rFonts w:eastAsia="Calibri" w:cs="Times New Roman" w:ascii="Times New Roman" w:hAnsi="Times New Roman"/>
          <w:b/>
          <w:sz w:val="24"/>
          <w:szCs w:val="24"/>
        </w:rPr>
        <w:t xml:space="preserve"> 0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ZOR žiadosti o vyporiadanie podielové spoluvlastníctva s geometrickým plánom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ec: Žiadosť o vyporiadanie podielového spoluvlastníctva dohodou o zrušení a vyporiadaní podielového spoluvlastníctva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geometrickým plánom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vyporiadanie podielového spoluvlastníctva k nehnuteľnosti/nehnuteľnostiam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á/predmetné nehnuteľnosť/nehnuteľnosti boli zamerané GP úradne overeným pod č. ........................., pričom z nej/nich vznikla/vznikli novovytvorená/novovytvorené nehnuteľnosť/nehnuteľnosti označená/označené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iesť iba tie parcelné čísla z GP, o ktoré žiadateľ/žiadatelia žiada/žiadaj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vyporiadanie žiadam/žiadame 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19 ods.6 Zákona č.180/1995 Z. z. v znení neskorších predpis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ujúce úda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ožnosť uviesť stručne relevantné skutočnosti k prevod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 (F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1907891"/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 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1907891"/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</w:t>
      </w:r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 (P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1907903"/>
      <w:r>
        <w:rPr>
          <w:rFonts w:cs="Times New Roman" w:ascii="Times New Roman" w:hAnsi="Times New Roman"/>
          <w:sz w:val="24"/>
          <w:szCs w:val="24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známych spoluvlastník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 prípade, že existujú ďalší známi spoluvlastníci predmetu dohody je potrebné uviesť identifikačné údaje všetkých známych spoluvlastníkov, nakoľko títo musia byť účastníkmi dohody. Identifikačné údaje je potrebné doložiť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meno, priezvisko/názov právnickej osoby) +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á príloha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originál/úradne osvedčená kópia písomného súhlasu známeho vlastníka –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uviesť meno a priezvisko</w:t>
      </w:r>
      <w:r>
        <w:rPr>
          <w:rFonts w:cs="Times New Roman" w:ascii="Times New Roman" w:hAnsi="Times New Roman"/>
          <w:iCs/>
          <w:sz w:val="24"/>
          <w:szCs w:val="24"/>
        </w:rPr>
        <w:t>) s uzatvorením predmetnej dohody s úradne osvedčeným podpis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íme o uvedenie príloh doručených so žiadosťou, ak je to relevantné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18123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92d37"/>
    <w:rPr/>
  </w:style>
  <w:style w:type="character" w:styleId="PtaChar" w:customStyle="1">
    <w:name w:val="Päta Char"/>
    <w:basedOn w:val="DefaultParagraphFont"/>
    <w:link w:val="Footer"/>
    <w:uiPriority w:val="99"/>
    <w:qFormat/>
    <w:rsid w:val="00692d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92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92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30</Words>
  <Characters>5874</Characters>
  <CharactersWithSpaces>68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5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3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