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VODY</w:t>
      </w:r>
      <w:bookmarkStart w:id="0" w:name="_Hlk191461632"/>
      <w:r>
        <w:rPr>
          <w:sz w:val="24"/>
          <w:szCs w:val="24"/>
        </w:rPr>
        <w:t xml:space="preserve"> 05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ZOR žiadosti o zámenu pozemkov</w:t>
      </w:r>
      <w:bookmarkEnd w:id="0"/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no a priezvisko žiadateľa (FO): 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astúpení (ak je to relevantné, FO): 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resa žiadateľa (F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zastúpení (ak je to relevantné, 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 (PO): 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č.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2"/>
        </w:rPr>
        <w:t>V ..................................., dňa 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ec: Žiadosť o zámenu pozemkov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ko vlastník/spoluvlastník nehnuteľnosti/nehnuteľností nachádzajúcej/nachádzajúcich sa v katastrálnom území .......................................... evidovanej/evidovaných v LV č. ............................., označenej/označených ako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>- EKN/CKN parc.č. ...................., druh pozemku ................................, o výmere ................ m</w:t>
      </w:r>
      <w:r>
        <w:rPr>
          <w:b w:val="false"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  <w:vertAlign w:val="superscript"/>
        </w:rPr>
      </w:pPr>
      <w:r>
        <w:rPr>
          <w:b w:val="false"/>
          <w:bCs/>
          <w:sz w:val="24"/>
          <w:szCs w:val="24"/>
        </w:rPr>
        <w:t>- EKN/CKN parc.č. ...................., druh pozemku ................................, o výmere ............ ... m</w:t>
      </w:r>
      <w:r>
        <w:rPr>
          <w:b w:val="false"/>
          <w:bCs/>
          <w:sz w:val="24"/>
          <w:szCs w:val="24"/>
          <w:vertAlign w:val="superscript"/>
        </w:rPr>
        <w:t>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žiadam/ žiadame SPF  o zámenu pozemkov: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za účelom ................................................... a podľa ...................... </w:t>
      </w:r>
      <w:r>
        <w:rPr>
          <w:b w:val="false"/>
          <w:bCs/>
          <w:sz w:val="20"/>
        </w:rPr>
        <w:t>(uviesť § a konkrétny odsek a písmeno, podľa ktorého žiadateľ žiada o odkúpenie – pozemkov vo vlastníctve SR - viď § 4 ods.1 písm. a), b), c), d), e), f) Nariadenia vlády č.238/2010 Z.z.)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účel </w:t>
      </w:r>
      <w:r>
        <w:rPr>
          <w:b w:val="false"/>
          <w:i/>
          <w:iCs/>
          <w:sz w:val="24"/>
          <w:szCs w:val="24"/>
        </w:rPr>
        <w:t>zámeny</w:t>
      </w:r>
      <w:r>
        <w:rPr>
          <w:b w:val="false"/>
          <w:i/>
          <w:sz w:val="24"/>
          <w:szCs w:val="24"/>
        </w:rPr>
        <w:t xml:space="preserve">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Identifikačné údaje žiadateľa/žiadateľov (FO)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0"/>
        </w:rPr>
        <w:t>(potrebné uviesť identifikačné údaje všetkých žiadateľov v</w:t>
      </w:r>
      <w:r>
        <w:rPr>
          <w:b w:val="false"/>
          <w:bCs/>
          <w:iCs/>
          <w:sz w:val="20"/>
        </w:rPr>
        <w:t> súlade s § 24 ods.1 písm. a) bod 1) a  § 42 ods.2 písm. a)  Zákona č.162/1995 Z.z. v nižšie uvedenom rozsahu – platí pre fyzickú osobu</w:t>
      </w:r>
      <w:r>
        <w:rPr>
          <w:b w:val="false"/>
          <w:bCs/>
          <w:sz w:val="20"/>
        </w:rPr>
        <w:t>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Meno: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iezvisko: 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dné priezvisko: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átum narodenia: 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Rodné číslo: ............................................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resa trvalého pobytu (totožná s adresou v OP): ......................................................................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orešpondenčná adresa (ak je adresa odlišná od adresy trvalého pobytu):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Štátna príslušnosť: 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Identifikačné údaje žiadateľa (PO)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0"/>
        </w:rPr>
        <w:t>(potrebné uviesť identifikačné údaje všetkých žiadateľov v</w:t>
      </w:r>
      <w:r>
        <w:rPr>
          <w:b w:val="false"/>
          <w:bCs/>
          <w:iCs/>
          <w:sz w:val="20"/>
        </w:rPr>
        <w:t> súlade s § 24 ods.1 písm. a) bod 2) a  § 42 ods.2 písm. a)  Zákona č.162/1995 Z.z. v nižšie uvedenom rozsahu – platí pre právnickú osobu</w:t>
      </w:r>
      <w:r>
        <w:rPr>
          <w:b w:val="false"/>
          <w:bCs/>
          <w:sz w:val="20"/>
        </w:rPr>
        <w:t>)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bookmarkStart w:id="1" w:name="_Hlk191907903"/>
      <w:r>
        <w:rPr>
          <w:b w:val="false"/>
          <w:sz w:val="24"/>
          <w:szCs w:val="24"/>
        </w:rPr>
        <w:t>Názov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entifikačné číslo: 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ídlo </w:t>
      </w:r>
      <w:r>
        <w:rPr>
          <w:b w:val="false"/>
          <w:sz w:val="20"/>
        </w:rPr>
        <w:t>(totožné s Výpisom z OR)</w:t>
      </w:r>
      <w:r>
        <w:rPr>
          <w:b w:val="false"/>
          <w:sz w:val="24"/>
          <w:szCs w:val="24"/>
        </w:rPr>
        <w:t>: 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dresu sídla na doručovanie </w:t>
      </w:r>
      <w:r>
        <w:rPr>
          <w:b w:val="false"/>
          <w:sz w:val="20"/>
        </w:rPr>
        <w:t>(ak je odlišná od sídla právnickej osoby)</w:t>
      </w:r>
      <w:r>
        <w:rPr>
          <w:b w:val="false"/>
          <w:sz w:val="24"/>
          <w:szCs w:val="24"/>
        </w:rPr>
        <w:t>: ..........................................</w:t>
      </w:r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S pozdravom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      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 xml:space="preserve">  </w:t>
      </w:r>
      <w:r>
        <w:rPr>
          <w:b w:val="false"/>
          <w:bCs/>
          <w:sz w:val="20"/>
        </w:rPr>
        <w:t>(meno, priezvisko/názov právnickej osoby) + podpis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osíme o uvedenie príloh doručených so žiadosťou, ak je to relevantné)</w:t>
      </w:r>
    </w:p>
    <w:p>
      <w:pPr>
        <w:pStyle w:val="Normal"/>
        <w:spacing w:before="0" w:after="200"/>
        <w:jc w:val="both"/>
        <w:rPr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dd6d7a"/>
    <w:rPr>
      <w:rFonts w:ascii="Calibri" w:hAnsi="Calibri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d6d7a"/>
    <w:pPr>
      <w:spacing w:lineRule="auto" w:line="240" w:before="0" w:after="120"/>
    </w:pPr>
    <w:rPr>
      <w:rFonts w:ascii="Calibri" w:hAnsi="Calibri" w:cs="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>Pokyn GR č. 21/2022 ktorým sa upravuje postup Slovenského pozemkového fondu pri nájme pozemkov na iný poľnohospodársky účel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21/2022</_x010c__x00ed_slo_x0020_predpisu>
    <Po_x010d_et_x0020_str_x00e1_n xmlns="9a8ff38d-1292-4e32-a918-a42da6669ed5" xsi:nil="true"/>
    <Rok xmlns="0eead85a-9d64-4d47-93a2-72dd795bdd2b">2022</Rok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2EF6C5-E492-40A0-AA88-95EB9287613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C6B03B9-15E1-434A-AFDC-AADFD94ED5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548219-6DE4-484A-AB19-C4461F3BBD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E1A7CB-F971-4312-BFF9-5F6C829D8F7B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1C979FE7-7771-4804-AB83-9D32D92557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C067ACA-DD26-4F34-9918-B5F3FFD9021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2:00Z</dcterms:created>
  <dc:creator>dstefankova</dc:creator>
  <dc:description/>
  <dc:language>en-US</dc:language>
  <cp:lastModifiedBy>Ladislav Dubravský</cp:lastModifiedBy>
  <cp:lastPrinted>2023-02-17T06:46:00Z</cp:lastPrinted>
  <dcterms:modified xsi:type="dcterms:W3CDTF">2025-03-0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4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4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346</vt:lpwstr>
  </property>
  <property fmtid="{D5CDD505-2E9C-101B-9397-08002B2CF9AE}" pid="322" name="_dlc_DocIdItemGuid">
    <vt:lpwstr>db4b8831-615f-4561-91a8-e8613d59d002</vt:lpwstr>
  </property>
  <property fmtid="{D5CDD505-2E9C-101B-9397-08002B2CF9AE}" pid="323" name="_dlc_DocIdUrl">
    <vt:lpwstr>http://portal.ispf.local/vnutorne_predpisy/_layouts/15/DocIdRedir.aspx?ID=4MQ6WWY3EC4T-39-1346, 4MQ6WWY3EC4T-39-1346</vt:lpwstr>
  </property>
</Properties>
</file>