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EVODY</w:t>
      </w:r>
      <w:bookmarkStart w:id="0" w:name="_Hlk191462306"/>
      <w:r>
        <w:rPr>
          <w:rFonts w:eastAsia="Calibri" w:cs="Times New Roman" w:ascii="Times New Roman" w:hAnsi="Times New Roman"/>
          <w:b/>
          <w:sz w:val="24"/>
          <w:szCs w:val="24"/>
        </w:rPr>
        <w:t xml:space="preserve"> 10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ZOR žiadosti o prevod pozemkov – areál hospodárskeho dvora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Meno a priezvisko žiadateľa (FO)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zastúpení (ak je to relevantné, FO):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Adresa žiadateľa (F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zastúpení (ak je to relevantné, P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IČO (PO): 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ovenský pozemkový fond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údková 36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17 15  Bratislava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, dňa 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ec: Žiadosť o odkúpenie pozemkov – areál hospodárskeho dvor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ýmto Vás žiadam/žiadame o odkúpenie nehnuteľnosti/nehnuteľností nachádzajúcej/nachádzajúcich sa v katastrálnom území .......................................... evidovanej/evidovaných v LV č. ............................., označenej/označených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Start w:id="1" w:name="_Hlk165293785"/>
      <w:r>
        <w:rPr>
          <w:rFonts w:cs="Times New Roman" w:ascii="Times New Roman" w:hAnsi="Times New Roman"/>
          <w:sz w:val="24"/>
          <w:szCs w:val="24"/>
        </w:rPr>
        <w:t xml:space="preserve">O odkúpenie žiadam/žiadame za účelom usporiadania vlastníctva k pozemkom v areáli hospodárskeho dvora. Uvedené pozemky slúžia/neslúžia toho času poľnohospodárskej činnosti. </w:t>
      </w:r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/žiadateľov (FO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1) a  § 42 ods.2 písm. a)  Zákona č.162/1995 Z.z. v nižšie uvedenom rozsahu – platí pre fyz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o: 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ezvisko: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né priezvisko: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tum narodenia: 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né číslo: 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a trvalého pobytu (totožná s adresou v OP): 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rešpondenčná adresa (ak je adresa odlišná od adresy trvalého pobytu):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tátna príslušnosť: 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 (PO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2) a  § 42 ods.2 písm. a)  Zákona č.162/1995 Z.z. v nižšie uvedenom rozsahu – platí pre právn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2" w:name="_Hlk191907903"/>
      <w:r>
        <w:rPr>
          <w:rFonts w:eastAsia="Calibri" w:cs="Times New Roman" w:ascii="Times New Roman" w:hAnsi="Times New Roman"/>
          <w:sz w:val="24"/>
          <w:szCs w:val="24"/>
        </w:rPr>
        <w:t>Názov: 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dentifikačné číslo: 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ídlo </w:t>
      </w:r>
      <w:r>
        <w:rPr>
          <w:rFonts w:eastAsia="Calibri" w:cs="Times New Roman" w:ascii="Times New Roman" w:hAnsi="Times New Roman"/>
          <w:sz w:val="20"/>
          <w:szCs w:val="20"/>
        </w:rPr>
        <w:t>(totožné s Výpisom z OR)</w:t>
      </w:r>
      <w:r>
        <w:rPr>
          <w:rFonts w:eastAsia="Calibri" w:cs="Times New Roman" w:ascii="Times New Roman" w:hAnsi="Times New Roman"/>
          <w:sz w:val="24"/>
          <w:szCs w:val="24"/>
        </w:rPr>
        <w:t>: 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resu sídla na doručovanie </w:t>
      </w:r>
      <w:r>
        <w:rPr>
          <w:rFonts w:eastAsia="Calibri" w:cs="Times New Roman" w:ascii="Times New Roman" w:hAnsi="Times New Roman"/>
          <w:sz w:val="20"/>
          <w:szCs w:val="20"/>
        </w:rPr>
        <w:t>(ak je odlišná od sídla právnickej osoby)</w:t>
      </w:r>
      <w:r>
        <w:rPr>
          <w:rFonts w:eastAsia="Calibri" w:cs="Times New Roman" w:ascii="Times New Roman" w:hAnsi="Times New Roman"/>
          <w:sz w:val="24"/>
          <w:szCs w:val="24"/>
        </w:rPr>
        <w:t>: ..........................................</w:t>
      </w:r>
      <w:bookmarkEnd w:id="2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meno, priezvisko/názov právnickej osoby) +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65293796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Príloh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enie, že stavby v rámci areálu slúžili do 24.júna 1991 na účely poľnohospodárskej výro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íme o uvedenie ďalších príloh doručených so žiadosťou, ak je to relevantné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65293796"/>
      <w:bookmarkStart w:id="5" w:name="_Hlk165293796"/>
      <w:bookmarkEnd w:id="5"/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6494089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ý text Char"/>
    <w:basedOn w:val="DefaultParagraphFont"/>
    <w:uiPriority w:val="99"/>
    <w:semiHidden/>
    <w:qFormat/>
    <w:rsid w:val="00893989"/>
    <w:rPr>
      <w:sz w:val="24"/>
      <w:szCs w:val="24"/>
    </w:rPr>
  </w:style>
  <w:style w:type="character" w:styleId="ZarkazkladnhotextuChar" w:customStyle="1">
    <w:name w:val="Zarážka základného textu Char"/>
    <w:basedOn w:val="DefaultParagraphFont"/>
    <w:uiPriority w:val="99"/>
    <w:semiHidden/>
    <w:qFormat/>
    <w:rsid w:val="009f38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0936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5262df"/>
    <w:rPr/>
  </w:style>
  <w:style w:type="character" w:styleId="PtaChar" w:customStyle="1">
    <w:name w:val="Päta Char"/>
    <w:basedOn w:val="DefaultParagraphFont"/>
    <w:link w:val="Footer"/>
    <w:uiPriority w:val="99"/>
    <w:qFormat/>
    <w:rsid w:val="005262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3989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uiPriority w:val="99"/>
    <w:semiHidden/>
    <w:unhideWhenUsed/>
    <w:rsid w:val="009f38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753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262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5262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62A1CD-0590-4A51-A3CB-A7E40A404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632</Words>
  <Characters>3603</Characters>
  <CharactersWithSpaces>42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3:00Z</dcterms:created>
  <dc:creator>Bédiová Mária</dc:creator>
  <dc:description/>
  <dc:language>en-US</dc:language>
  <cp:lastModifiedBy>Petríčková Linda Mgr.</cp:lastModifiedBy>
  <cp:lastPrinted>2024-04-29T12:17:00Z</cp:lastPrinted>
  <dcterms:modified xsi:type="dcterms:W3CDTF">2025-03-03T15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