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2443"/>
      <w:r>
        <w:rPr>
          <w:sz w:val="24"/>
          <w:szCs w:val="24"/>
        </w:rPr>
        <w:t xml:space="preserve"> 1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OR návrhu držiteľa osvedčenia na uzavretie právneho aktu pri prevode pozemkov – významné investície - NV</w:t>
      </w:r>
      <w:bookmarkEnd w:id="0"/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..................................., dňa 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ec: </w:t>
      </w:r>
      <w:r>
        <w:rPr>
          <w:sz w:val="24"/>
          <w:szCs w:val="24"/>
          <w:u w:val="single"/>
        </w:rPr>
        <w:t>Návrh držiteľa osvedčenia o významnej investícii na uzavretie zmluvy  v zmysle § 11 zákona č. 371/2021 Z. z. o významných investíciá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, 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významn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významn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11 ods. 6 zákona č. 371/2021 Z. z. si Vás dovoľujeme upozorniť, že ak v lehote do 30 dní od doručenia tohto návrhu písomne neodpoviete, náš návrh sa bude považovať za odmietnutý a pristúpime k vyvlastňovaciemu konaniu v zmysle § 11 ods. 9 zákona č. 371/2021 Z. z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A si zvolí držiteľ osvedčenia o významnej investícii v prípade, že  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disponujeme finančnými prostriedkami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B si zvolí držiteľ osvedčenia o významnej investícii v prípade, že ne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s finančnými prostriedkami na realizáciu investičného projektu budeme disponovať najneskôr k  ... (špecifikovať dátum, najneskôr do 12 mesiacov), o čom budeme fond bezodkladne informovať. Týmto navrhujeme pristúpiť k uzavretiu zmluvy o prevode po schválení finančných prostriedkov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významnej investícii</w:t>
      </w:r>
    </w:p>
    <w:p>
      <w:pPr>
        <w:pStyle w:val="Normal"/>
        <w:spacing w:before="0" w:after="0"/>
        <w:ind w:left="510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vedčenie o významnej investícii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 nižšie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P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strategického územia / investičného projek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ez geometrického plánu</w:t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708"/>
        <w:gridCol w:w="931"/>
        <w:gridCol w:w="948"/>
        <w:gridCol w:w="943"/>
        <w:gridCol w:w="935"/>
        <w:gridCol w:w="2256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 geometrickým plánom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577"/>
        <w:gridCol w:w="763"/>
        <w:gridCol w:w="691"/>
        <w:gridCol w:w="521"/>
        <w:gridCol w:w="793"/>
        <w:gridCol w:w="648"/>
        <w:gridCol w:w="560"/>
        <w:gridCol w:w="1155"/>
        <w:gridCol w:w="762"/>
        <w:gridCol w:w="691"/>
        <w:gridCol w:w="936"/>
      </w:tblGrid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350146"/>
    <w:rPr>
      <w:rFonts w:ascii="Calibri" w:hAnsi="Calibri" w:cs="Arial"/>
      <w:sz w:val="24"/>
      <w:szCs w:val="24"/>
      <w:lang w:eastAsia="en-US"/>
    </w:rPr>
  </w:style>
  <w:style w:type="character" w:styleId="HlavikaChar" w:customStyle="1">
    <w:name w:val="Hlavička Char"/>
    <w:link w:val="Header"/>
    <w:uiPriority w:val="99"/>
    <w:qFormat/>
    <w:rsid w:val="00c0594d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50146"/>
    <w:pPr>
      <w:spacing w:lineRule="auto" w:line="240" w:before="0" w:after="120"/>
    </w:pPr>
    <w:rPr>
      <w:rFonts w:ascii="Calibri" w:hAnsi="Calibri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c0594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 xsi:nil="true"/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 xsi:nil="true"/>
    <Po_x010d_et_x0020_str_x00e1_n xmlns="9a8ff38d-1292-4e32-a918-a42da6669ed5" xsi:nil="true"/>
    <Rok xmlns="0eead85a-9d64-4d47-93a2-72dd795bdd2b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3529B7-0A90-4428-92C3-345ECEE8A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3D0B6-72D2-4B27-853E-FA0B0A35F07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706CA7E-7CC4-41CC-A2A6-BD87840912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DD5CAA-E5AD-4A97-8987-2E0CC5556CD9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7598A0DF-565B-4974-97F4-E760861485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B58B4D5-3A92-4B45-992F-0D233243E3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8:00Z</dcterms:created>
  <dc:creator>dstefankova</dc:creator>
  <dc:description/>
  <dc:language>en-US</dc:language>
  <cp:lastModifiedBy>Ladislav Dubravský</cp:lastModifiedBy>
  <cp:lastPrinted>2024-09-30T08:42:00Z</cp:lastPrinted>
  <dcterms:modified xsi:type="dcterms:W3CDTF">2025-03-06T09:08:00Z</dcterms:modified>
  <cp:revision>2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415</vt:lpwstr>
  </property>
  <property fmtid="{D5CDD505-2E9C-101B-9397-08002B2CF9AE}" pid="322" name="_dlc_DocIdItemGuid">
    <vt:lpwstr>f60ee311-c514-4161-9d5b-7826d5702d52</vt:lpwstr>
  </property>
  <property fmtid="{D5CDD505-2E9C-101B-9397-08002B2CF9AE}" pid="323" name="_dlc_DocIdUrl">
    <vt:lpwstr>http://portal.ispf.local/vnutorne_predpisy/_layouts/15/DocIdRedir.aspx?ID=4MQ6WWY3EC4T-39-1415, 4MQ6WWY3EC4T-39-1415</vt:lpwstr>
  </property>
</Properties>
</file>