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ODY</w:t>
      </w:r>
      <w:bookmarkStart w:id="0" w:name="_Hlk191462474"/>
      <w:r>
        <w:rPr>
          <w:sz w:val="24"/>
          <w:szCs w:val="24"/>
        </w:rPr>
        <w:t xml:space="preserve"> 13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ZOR návrhu držiteľa osvedčenia na uzavretie právneho aktu pri prevode pozemkov – významné investície - SR</w:t>
      </w:r>
      <w:bookmarkEnd w:id="0"/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, P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>V ..................................., dňa ............................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ec: Návrh držiteľa osvedčenia o významnej investícii na uzavretie zmluvy  v zmysle § 11 zákona č. 371/2021 Z. z. o významných investíciá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ýmto podávame Slovenskému pozemkovému fondu návrh na uzavretie zmluvy o prevode vlastníckeho práva k pozemkom: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. druh pozemku 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výstavby (názov významnej investície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emky, ktoré žiadame sú zahrnuté v investičnom projekte .............vo verejnom záujme, (ďalej len „investičný projekt“) doložené osvedčením o významnej investícii č. ......... zo dňa......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mysle § 11 ods. 6 zákona č. 371/2021 Z. z. si Vás dovoľujeme upozorniť, že ak v lehote do 30 dní od doručenia tohto návrhu písomne neodpoviete, náš návrh sa bude považovať za odmietnutý a pristúpime k vyvlastňovaciemu konaniu v zmysle § 11 ods. 9 zákona č. 371/2021 Z. z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Variant A si zvolí držiteľ osvedčenia o významnej investícii v prípade, že  disponuje finančnými prostriedkami ku dňu podania návrhu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tne vyhlasujeme, že disponujeme finančnými prostriedkami na realizáciu investičného projekt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Variant B si zvolí držiteľ osvedčenia o významnej investícii v prípade, že nedisponuje finančnými prostriedkami ku dňu podania návrhu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tne vyhlasujeme, že s finančnými prostriedkami na realizáciu investičného projektu budeme disponovať najneskôr k  ... (špecifikovať dátum, najneskôr do 12 mesiacov), o čom budeme fond bezodkladne informovať. Týmto navrhujeme pristúpiť k uzavretiu zmluvy o prevode po schválení finančných prostriedkov na realizáciu investičného projekt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ab/>
        <w:tab/>
        <w:t>.........................................................</w:t>
        <w:tab/>
        <w:t xml:space="preserve">            </w:t>
      </w:r>
    </w:p>
    <w:p>
      <w:pPr>
        <w:pStyle w:val="Normal"/>
        <w:spacing w:before="0" w:after="0"/>
        <w:ind w:left="3686" w:firstLine="9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žiteľ osvedčenia o významnej investícii</w:t>
      </w:r>
    </w:p>
    <w:p>
      <w:pPr>
        <w:pStyle w:val="Normal"/>
        <w:spacing w:before="0" w:after="0"/>
        <w:ind w:left="510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no a podpis                                                                štatutárneho zástupcu spoločnosti </w:t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ílohy: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vedčenie o významnej investícii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lecký posudok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väčšieho rozsahu prevodu odporúčame doplniť tabuľkový prehľad predmetu prevodu vo formáte Excel podľa vzoru nižšie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potreby doplniť autorizačne a úradne overený geometrický plán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tuačný nákres strategického územia / investičného projektu</w:t>
      </w:r>
    </w:p>
    <w:p>
      <w:pPr>
        <w:pStyle w:val="Normal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Vzor tabuľkového prehľadu predmetu prevodu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bez geometrického plánu</w:t>
      </w:r>
    </w:p>
    <w:tbl>
      <w:tblPr>
        <w:tblW w:w="936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6"/>
        <w:gridCol w:w="708"/>
        <w:gridCol w:w="931"/>
        <w:gridCol w:w="948"/>
        <w:gridCol w:w="943"/>
        <w:gridCol w:w="935"/>
        <w:gridCol w:w="2256"/>
        <w:gridCol w:w="938"/>
        <w:gridCol w:w="944"/>
      </w:tblGrid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r. č.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exac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s geometrickým plánom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709"/>
        <w:gridCol w:w="577"/>
        <w:gridCol w:w="763"/>
        <w:gridCol w:w="691"/>
        <w:gridCol w:w="521"/>
        <w:gridCol w:w="793"/>
        <w:gridCol w:w="648"/>
        <w:gridCol w:w="560"/>
        <w:gridCol w:w="1155"/>
        <w:gridCol w:w="762"/>
        <w:gridCol w:w="691"/>
        <w:gridCol w:w="936"/>
      </w:tblGrid>
      <w:tr>
        <w:trPr>
          <w:trHeight w:val="73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iel č. podľa GP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novovytvorená C KN p.č. predávaná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r. č.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6c15df"/>
    <w:rPr>
      <w:rFonts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c04f3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qFormat/>
    <w:rsid w:val="00bc04f3"/>
    <w:rPr>
      <w:b/>
      <w:lang w:eastAsia="en-US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bc04f3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80167"/>
    <w:rPr>
      <w:rFonts w:ascii="Segoe UI" w:hAnsi="Segoe UI" w:cs="Segoe UI"/>
      <w:b/>
      <w:sz w:val="18"/>
      <w:szCs w:val="18"/>
      <w:lang w:eastAsia="en-US"/>
    </w:rPr>
  </w:style>
  <w:style w:type="character" w:styleId="ZkladntextChar" w:customStyle="1">
    <w:name w:val="Základný text Char"/>
    <w:uiPriority w:val="99"/>
    <w:semiHidden/>
    <w:qFormat/>
    <w:rsid w:val="001d3f04"/>
    <w:rPr>
      <w:rFonts w:ascii="Calibri" w:hAnsi="Calibri" w:cs="Arial"/>
      <w:sz w:val="24"/>
      <w:szCs w:val="24"/>
      <w:lang w:eastAsia="en-US"/>
    </w:rPr>
  </w:style>
  <w:style w:type="character" w:styleId="HlavikaChar" w:customStyle="1">
    <w:name w:val="Hlavička Char"/>
    <w:link w:val="Header"/>
    <w:uiPriority w:val="99"/>
    <w:qFormat/>
    <w:rsid w:val="00161a30"/>
    <w:rPr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d3f04"/>
    <w:pPr>
      <w:spacing w:lineRule="auto" w:line="240" w:before="0" w:after="120"/>
    </w:pPr>
    <w:rPr>
      <w:rFonts w:ascii="Calibri" w:hAnsi="Calibri" w:cs="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a4e7d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6c15df"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6c1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  <w:lang w:eastAsia="sk-SK"/>
    </w:rPr>
  </w:style>
  <w:style w:type="paragraph" w:styleId="WWObyajntext" w:customStyle="1">
    <w:name w:val="WW-Obyčajný text"/>
    <w:basedOn w:val="Normal"/>
    <w:qFormat/>
    <w:rsid w:val="000c6c7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 w:eastAsia="ar-SA"/>
    </w:rPr>
  </w:style>
  <w:style w:type="paragraph" w:styleId="WWZkladntext2" w:customStyle="1">
    <w:name w:val="WW-Základný text 2"/>
    <w:basedOn w:val="Normal"/>
    <w:qFormat/>
    <w:rsid w:val="00614a9c"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 w:eastAsia="ar-SA"/>
    </w:rPr>
  </w:style>
  <w:style w:type="paragraph" w:styleId="Revision">
    <w:name w:val="Revision"/>
    <w:uiPriority w:val="99"/>
    <w:semiHidden/>
    <w:qFormat/>
    <w:rsid w:val="00b341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bc04f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c04f3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01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lavikaChar"/>
    <w:uiPriority w:val="99"/>
    <w:unhideWhenUsed/>
    <w:rsid w:val="00161a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 xsi:nil="true"/>
    <Opis_x0020_dokumentu xmlns="0eead85a-9d64-4d47-93a2-72dd795bdd2b" xsi:nil="true"/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 xsi:nil="true"/>
    <Po_x010d_et_x0020_str_x00e1_n xmlns="9a8ff38d-1292-4e32-a918-a42da6669ed5" xsi:nil="true"/>
    <Rok xmlns="0eead85a-9d64-4d47-93a2-72dd795bdd2b" xsi:nil="true"/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3529B7-0A90-4428-92C3-345ECEE8A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53D0B6-72D2-4B27-853E-FA0B0A35F07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706CA7E-7CC4-41CC-A2A6-BD878409126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C061950-A2E4-459C-BA02-4C47A0E89C2C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7598A0DF-565B-4974-97F4-E760861485DB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5B58B4D5-3A92-4B45-992F-0D233243E3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1</Words>
  <Characters>3714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8:00Z</dcterms:created>
  <dc:creator>dstefankova</dc:creator>
  <dc:description/>
  <dc:language>en-US</dc:language>
  <cp:lastModifiedBy>Ladislav Dubravský</cp:lastModifiedBy>
  <cp:lastPrinted>2024-09-30T08:42:00Z</cp:lastPrinted>
  <dcterms:modified xsi:type="dcterms:W3CDTF">2025-03-06T09:08:00Z</dcterms:modified>
  <cp:revision>2</cp:revision>
  <dc:subject/>
  <dc:title>Príloha č. 1a - vzor návrhu o prevod pozemkov - významné investície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8.09.2024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8634804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Paško, Ivan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8634804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8. 9. 2024, 16:31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JUDr. Ivan Paško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">
    <vt:lpwstr>4MQ6WWY3EC4T-39-1415</vt:lpwstr>
  </property>
  <property fmtid="{D5CDD505-2E9C-101B-9397-08002B2CF9AE}" pid="322" name="_dlc_DocIdItemGuid">
    <vt:lpwstr>f60ee311-c514-4161-9d5b-7826d5702d52</vt:lpwstr>
  </property>
  <property fmtid="{D5CDD505-2E9C-101B-9397-08002B2CF9AE}" pid="323" name="_dlc_DocIdUrl">
    <vt:lpwstr>http://portal.ispf.local/vnutorne_predpisy/_layouts/15/DocIdRedir.aspx?ID=4MQ6WWY3EC4T-39-1415, 4MQ6WWY3EC4T-39-1415</vt:lpwstr>
  </property>
</Properties>
</file>