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EVODY 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VZOR žiadosti – Ponuka na uplatnenie predkupného prá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Meno a priezvisko žiadateľa (FO)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FO)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Adresa žiadateľa (F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údková 3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17 15  Bratislava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C: Ponuka na uplatnenie predkupného práv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olu podpísaný ........., narodený ........, trvale bytom ....... som podielovým spoluvlastníkom nižšie uvedenej nehnuteľnosti. Týmto Vám v rámci Vášho predkupného práva ponúkam odkúpenie môjho spoluvlastníckeho podielu k nehnuteľnosti uvedenej nižšie a za nižšie uvedených podmienok. V prípade, že predkupné právo nevyužijete, ponúknem môj spoluvlastnícky podiel k nižšie uvedenej nehnuteľnosti na predaj inej tretej osobe. Svoje predkupné právo môžete ako oprávnená osoba využiť do 2 mesiacov odo dňa doručenia tejto ponuky, inak Vám Vaše predkupné právo zanikne. Ako oprávnená osoba teda máte právo v uvedenej lehote sa k tejto ponuke vyjadriť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u na uplatnenie Vášho predkupného práva Vám dávam na základe ust. § 140 Občianskeho zákonníka a primerane aj podľa ust. § 602 až 606 Občianskeho zákonník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/ Nehnuteľnosť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atastrálnom území ............................., obec: ......................, okres ........................, na LV č ....... je evidovaný pozemok: parc. č. ........ (parcela reg. „C/E“) – ostatná plocha o výmere .............. m2 (intravilán/extravilán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/ Označenie spoluvlastníkov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šie uvedená nehnuteľnosť (v bode A/) je v podielovom spoluvlastníctve týchto spoluvlastníkov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Meno a priezvisko – predávajúci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.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: ..........................................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elový spoluvlastník v podiele ..../.... k celk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Meno a priezvisko – kupujúci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enský pozemkový fond,  Búdková 36, 817 15 Bratislava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17 35 345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elový spoluvlastník v podiele ..../.... k celk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/ Predaj podiel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j spoluvlastnícky podiel na vyššie uvedenej nehnuteľnosti mám záujem predať tretej osobe, a to za týchto podmienok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Kúpnu cenu: ...................,- €</w:t>
      </w:r>
    </w:p>
    <w:p>
      <w:pPr>
        <w:pStyle w:val="NoSpacing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Spôsob a splatnosť kúpnej ceny: vyplatenie kúpnej ceny na bankový účet najneskôr do 15 dní odo dňa podania návrhu na vklad vlastníckeho práva do katastra nehnuteľností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Iné: Pozemok, resp. spoluvlastnícky podiel sa predáva tak ako stojí a leží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záujmu o uplatnenie predkupného práva ma v určenej lehote kontaktujte, aby sme pristúpili k uzatvoreniu kúpnej zmluv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eno, priezvisko- predávajúci) + podpi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zn. – Fyzické osoby prosíme zasielať dokument poštou doporučene alebo formou elektronických služieb SPF. Právnické osoby prosíme o zaslanie pomocou elektronických služieb SPF.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152392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7272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sk-SK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b040a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040a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040a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040a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040a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040a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040a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040a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040a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040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040a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040a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040a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040a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040a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040a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040a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040a0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b040a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040a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b040a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040a0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b040a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040a0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6683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0f6683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f6683"/>
    <w:rPr>
      <w:b/>
      <w:bCs/>
      <w:sz w:val="20"/>
      <w:szCs w:val="20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da7272"/>
    <w:rPr>
      <w:kern w:val="0"/>
      <w:sz w:val="24"/>
      <w:szCs w:val="24"/>
      <w14:ligatures w14:val="non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85f6a"/>
    <w:rPr>
      <w:kern w:val="0"/>
      <w14:ligatures w14:val="none"/>
    </w:rPr>
  </w:style>
  <w:style w:type="character" w:styleId="PtaChar" w:customStyle="1">
    <w:name w:val="Päta Char"/>
    <w:basedOn w:val="DefaultParagraphFont"/>
    <w:link w:val="Footer"/>
    <w:uiPriority w:val="99"/>
    <w:qFormat/>
    <w:rsid w:val="00a85f6a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a7272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b040a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titulChar"/>
    <w:uiPriority w:val="11"/>
    <w:qFormat/>
    <w:rsid w:val="00b040a0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ciaChar"/>
    <w:uiPriority w:val="29"/>
    <w:qFormat/>
    <w:rsid w:val="00b040a0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b040a0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b040a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paragraph" w:styleId="Revision">
    <w:name w:val="Revision"/>
    <w:uiPriority w:val="99"/>
    <w:semiHidden/>
    <w:qFormat/>
    <w:rsid w:val="007317cc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0f6683"/>
    <w:pPr>
      <w:spacing w:lineRule="auto" w:line="240"/>
    </w:pPr>
    <w:rPr>
      <w:kern w:val="2"/>
      <w:sz w:val="20"/>
      <w:szCs w:val="20"/>
      <w14:ligatures w14:val="standardContextual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f6683"/>
    <w:pPr/>
    <w:rPr>
      <w:b/>
      <w:bCs/>
    </w:rPr>
  </w:style>
  <w:style w:type="paragraph" w:styleId="NoSpacing">
    <w:name w:val="No Spacing"/>
    <w:uiPriority w:val="1"/>
    <w:qFormat/>
    <w:rsid w:val="00b017ac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85f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85f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567</Words>
  <Characters>3232</Characters>
  <CharactersWithSpaces>3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1:00Z</dcterms:created>
  <dc:creator>Brezányová Lívia Ing.</dc:creator>
  <dc:description/>
  <dc:language>en-US</dc:language>
  <cp:lastModifiedBy>Petríčková Linda Mgr.</cp:lastModifiedBy>
  <cp:lastPrinted>2024-08-19T08:53:00Z</cp:lastPrinted>
  <dcterms:modified xsi:type="dcterms:W3CDTF">2025-03-03T16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