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ORIADANIE VLASTNÍCTVA 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OR Žiadosť o delimitáciu pozem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u sídla na doručovanie (ak je odlišná od sídla PO):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Bratislava</w:t>
      </w:r>
    </w:p>
    <w:p>
      <w:pPr>
        <w:pStyle w:val="TextBody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delimitáciu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e o delimitáciu nehnuteľnosti/nehnuteľností nachádzajúcej/nachádzajúcich sa v katastrálnom území ..................................., v obci ....................., v okrese ......................., evidovanej/evidovaných v LV č. 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delimitáciu pozemku/pozemkov 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uviesť § a konkrétny odsek a písmeno, podľa ktorého žiadateľ žiada o delimitáciu pozemkov vo vlastníctve Slovenskej republiky – napr. podľa § 3 zákona č. 326/2005 Z. z., § 48 zákona č. 364/2004 Z. z., § 2d zákona č. 138/1991 Zb. a pod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  <w:bookmarkStart w:id="0" w:name="_Hlk191463789"/>
    </w:p>
    <w:p>
      <w:pPr>
        <w:pStyle w:val="Normal"/>
        <w:spacing w:lineRule="auto" w:line="240" w:before="0" w:after="0"/>
        <w:ind w:left="397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iezvisko/názov právnickej osoby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+ podpis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191900018"/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01944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74cd8"/>
    <w:rPr/>
  </w:style>
  <w:style w:type="character" w:styleId="PtaChar" w:customStyle="1">
    <w:name w:val="Päta Char"/>
    <w:basedOn w:val="DefaultParagraphFont"/>
    <w:link w:val="Footer"/>
    <w:uiPriority w:val="99"/>
    <w:qFormat/>
    <w:rsid w:val="00c74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74c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74c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90B2F700F1CD47A0449026A87E3199" ma:contentTypeVersion="8" ma:contentTypeDescription="Umožňuje vytvoriť nový dokument." ma:contentTypeScope="" ma:versionID="08103b70f602eb930ebebd267b57a785">
  <xsd:schema xmlns:xsd="http://www.w3.org/2001/XMLSchema" xmlns:xs="http://www.w3.org/2001/XMLSchema" xmlns:p="http://schemas.microsoft.com/office/2006/metadata/properties" xmlns:ns2="f4b53a6e-e60e-4293-9736-ff9d5919c4c3" targetNamespace="http://schemas.microsoft.com/office/2006/metadata/properties" ma:root="true" ma:fieldsID="4addefa93b7c3f332c29b47442893c3f" ns2:_="">
    <xsd:import namespace="f4b53a6e-e60e-4293-9736-ff9d5919c4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arLookup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b53a6e-e60e-4293-9736-ff9d5919c4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rLookupOJ" ma:index="12" nillable="true" ma:displayName="Týkajúce sa" ma:list="{c8f9e04c-259f-42d7-b270-644e8bc29c46}" ma:internalName="arLookupOJ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LookupOJ xmlns="f4b53a6e-e60e-4293-9736-ff9d5919c4c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081CB-0C87-426B-B09B-4F0195262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b53a6e-e60e-4293-9736-ff9d5919c4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4E17E5-E33E-44B0-8C0D-C97EE9747425}">
  <ds:schemaRefs>
    <ds:schemaRef ds:uri="http://schemas.microsoft.com/office/2006/metadata/properties"/>
    <ds:schemaRef ds:uri="http://schemas.microsoft.com/office/infopath/2007/PartnerControls"/>
    <ds:schemaRef ds:uri="f4b53a6e-e60e-4293-9736-ff9d5919c4c3"/>
  </ds:schemaRefs>
</ds:datastoreItem>
</file>

<file path=customXml/itemProps3.xml><?xml version="1.0" encoding="utf-8"?>
<ds:datastoreItem xmlns:ds="http://schemas.openxmlformats.org/officeDocument/2006/customXml" ds:itemID="{46FD5485-287A-4272-BA14-EBDE6FC1B8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0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5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0B2F700F1CD47A0449026A87E3199</vt:lpwstr>
  </property>
  <property fmtid="{D5CDD505-2E9C-101B-9397-08002B2CF9AE}" pid="3" name="Hodnota identifikátora dokumentu">
    <vt:lpwstr>4MQ6WWY3EC4T-181462081-20</vt:lpwstr>
  </property>
  <property fmtid="{D5CDD505-2E9C-101B-9397-08002B2CF9AE}" pid="4" name="Order">
    <vt:r8>2000</vt:r8>
  </property>
  <property fmtid="{D5CDD505-2E9C-101B-9397-08002B2CF9AE}" pid="5" name="_dlc_DocId">
    <vt:lpwstr>4MQ6WWY3EC4T-181462081-20</vt:lpwstr>
  </property>
  <property fmtid="{D5CDD505-2E9C-101B-9397-08002B2CF9AE}" pid="6" name="_dlc_DocIdItemGuid">
    <vt:lpwstr>051d9aac-e32c-46f5-afc3-451ffbce1234</vt:lpwstr>
  </property>
</Properties>
</file>