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PORIADANIE VLASTNÍCTVA 03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VZ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Žiadosť o vyporiadanie duplicitného vlastníctva správnym konaním alebo mimosúdnou dohodou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 priezvisko žiadateľa (FO): 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zastúpení (ak je to relevantné) (FO): 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žiadateľa (FO): 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é meno (PO): 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zastúpení (ak je to relevantné) (PO):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 spoločnosti (PO):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(PO)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ický kontakt žiadateľa: 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ová adresa žiadateľa: 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lovenský pozemkový fond</w:t>
      </w:r>
    </w:p>
    <w:p>
      <w:pPr>
        <w:pStyle w:val="Normal"/>
        <w:numPr>
          <w:ilvl w:val="0"/>
          <w:numId w:val="0"/>
        </w:numPr>
        <w:spacing w:before="0" w:after="0"/>
        <w:ind w:left="5664" w:firstLine="708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údková 3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817 15 Bratislav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V ..............................................., dň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....................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Vec: Žiadosť o vyporiadanie duplicitného vlastníctva správnym konaním alebo mimosúdnou dohodou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ýmto Vás žiadam/žiadame o posúdenie možnosti vyporiadania duplicitného vlastníctva k nehnuteľnosti/nehnuteľnostiam nachádzajúcej/nachádzajúcich sa v katastrálnom území .........................................., obec ......................., okres ......................... evidovanej/evidovaných v LV č. ............................., označenej/označených ak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KN/CKN parc.č. ...................., druh pozemku ................................, o výmere .................. 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KN/CKN parc.č. ...................., druh pozemku ................................, o výmere .................. 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oznámke LV č. ........... je evidované „Hodnovernosť údajov o vlastníckom práve vlastníkov k nehnuteľnosti ......... bola spochybnená a podľa § 71 ods. 3 zákona č. 162/1995 Z. z. sa takéto údaje nesmú ďalej používať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 LV je nesprávne evidovaný vlastník/vlastní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 s titulom nadobudnutia ........................................................................................ v podiele ..................... k celk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 s titulom nadobudnutia ........................................................................................ v podiele ..................... k cel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nú/predmetné nehnuteľnosť/nehnuteľnosti po vyššie uvedenom vlastníkovi/vlastníkoch som/sme nadobudol/nadobudli nasledovnými listinami, ktoré prikladám ako prílohy k žiados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m záujem riešiť duplicitné vlastníctvo opravou údajov podľa § 59 katastrálneho zákona a týmto vás žiadam o stanovisko k možnosti opravy údajov podľa predložených list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b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m záujem riešiť duplicitné vlastníctvo mimosúdnou dohodou podľa § 585 Občianskeho zákonní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pozornenie:</w:t>
      </w:r>
      <w:r>
        <w:rPr>
          <w:rFonts w:cs="Times New Roman" w:ascii="Times New Roman" w:hAnsi="Times New Roman"/>
          <w:sz w:val="24"/>
          <w:szCs w:val="24"/>
        </w:rPr>
        <w:t xml:space="preserve"> SPF nie je oprávnený uzatvárať mimosúdne dohody podľa § 585 Občianskeho zákonníka na nehnuteľnosti vo vlastníctve známych vlastníkov s neznámym pobytom v správe SPF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dentifikačné údaje žiadateľa/žiadateľov (FO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otrebné uviesť identifikačné údaje všetkých žiadateľov v</w:t>
      </w:r>
      <w:r>
        <w:rPr>
          <w:rFonts w:cs="Times New Roman" w:ascii="Times New Roman" w:hAnsi="Times New Roman"/>
          <w:iCs/>
          <w:sz w:val="20"/>
          <w:szCs w:val="20"/>
        </w:rPr>
        <w:t> súlade s § 24 ods.1 písm. a) bod 1) a  § 42 ods.2 písm. a)  Zákona č.162/1995 Z.z. v nižšie uvedenom rozsahu – platí pre fyzickú osobu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91907891"/>
      <w:r>
        <w:rPr>
          <w:rFonts w:cs="Times New Roman" w:ascii="Times New Roman" w:hAnsi="Times New Roman"/>
          <w:sz w:val="24"/>
          <w:szCs w:val="24"/>
        </w:rPr>
        <w:t>Meno: 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zvisko: 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priezvisko: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narodenia: 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číslo: 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trvalého pobytu </w:t>
      </w:r>
      <w:r>
        <w:rPr>
          <w:rFonts w:cs="Times New Roman" w:ascii="Times New Roman" w:hAnsi="Times New Roman"/>
          <w:sz w:val="20"/>
          <w:szCs w:val="20"/>
        </w:rPr>
        <w:t>(totožná s adresou v OP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špondenčná adresa </w:t>
      </w:r>
      <w:r>
        <w:rPr>
          <w:rFonts w:cs="Times New Roman" w:ascii="Times New Roman" w:hAnsi="Times New Roman"/>
          <w:sz w:val="20"/>
          <w:szCs w:val="20"/>
        </w:rPr>
        <w:t>(ak je adresa odlišná od adresy trvalého pobytu)</w:t>
      </w:r>
      <w:r>
        <w:rPr>
          <w:rFonts w:cs="Times New Roman" w:ascii="Times New Roman" w:hAnsi="Times New Roman"/>
          <w:sz w:val="24"/>
          <w:szCs w:val="24"/>
        </w:rPr>
        <w:t>: 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91907891"/>
      <w:r>
        <w:rPr>
          <w:rFonts w:cs="Times New Roman" w:ascii="Times New Roman" w:hAnsi="Times New Roman"/>
          <w:sz w:val="24"/>
          <w:szCs w:val="24"/>
        </w:rPr>
        <w:t>Štátna príslušnosť: ............................................</w:t>
      </w:r>
      <w:bookmarkEnd w:id="1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dentifikačné údaje žiadateľa (PO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otrebné uviesť identifikačné údaje všetkých žiadateľov v</w:t>
      </w:r>
      <w:r>
        <w:rPr>
          <w:rFonts w:cs="Times New Roman" w:ascii="Times New Roman" w:hAnsi="Times New Roman"/>
          <w:iCs/>
          <w:sz w:val="20"/>
          <w:szCs w:val="20"/>
        </w:rPr>
        <w:t> súlade s § 24 ods.1 písm. a) bod 2) a  § 42 ods.2 písm. a)  Zákona č.162/1995 Z.z. v nižšie uvedenom rozsahu – platí pre právnickú osobu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91907903"/>
      <w:r>
        <w:rPr>
          <w:rFonts w:cs="Times New Roman" w:ascii="Times New Roman" w:hAnsi="Times New Roman"/>
          <w:sz w:val="24"/>
          <w:szCs w:val="24"/>
        </w:rPr>
        <w:t>Názov: 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čné číslo: 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 </w:t>
      </w:r>
      <w:r>
        <w:rPr>
          <w:rFonts w:cs="Times New Roman" w:ascii="Times New Roman" w:hAnsi="Times New Roman"/>
          <w:sz w:val="20"/>
          <w:szCs w:val="20"/>
        </w:rPr>
        <w:t>(totožné s Výpisom z OR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u sídla na doručovanie </w:t>
      </w:r>
      <w:r>
        <w:rPr>
          <w:rFonts w:cs="Times New Roman" w:ascii="Times New Roman" w:hAnsi="Times New Roman"/>
          <w:sz w:val="20"/>
          <w:szCs w:val="20"/>
        </w:rPr>
        <w:t>(ak je odlišná od sídla právnickej osoby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</w:t>
      </w:r>
      <w:bookmarkEnd w:id="2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dentifikačné údaje známych spoluvlastníkov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v prípade, že existujú ďalší známi spoluvlastníci predmetu dohody je potrebné uviesť identifikačné údaje všetkých známych spoluvlastníkov, nakoľko títo musia byť účastníkmi dohody. Identifikačné údaje je potrebné doložiť v</w:t>
      </w:r>
      <w:r>
        <w:rPr>
          <w:rFonts w:cs="Times New Roman" w:ascii="Times New Roman" w:hAnsi="Times New Roman"/>
          <w:iCs/>
          <w:sz w:val="20"/>
          <w:szCs w:val="20"/>
        </w:rPr>
        <w:t> súlade s § 24 ods.1 písm. a) bod 1) a  § 42 ods.2 písm. a)  Zákona č.162/1995 Z.z. v nižšie uvedenom rozsahu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: 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zvisko: 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priezvisko: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narodenia: 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číslo: 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trvalého pobytu </w:t>
      </w:r>
      <w:r>
        <w:rPr>
          <w:rFonts w:cs="Times New Roman" w:ascii="Times New Roman" w:hAnsi="Times New Roman"/>
          <w:sz w:val="20"/>
          <w:szCs w:val="20"/>
        </w:rPr>
        <w:t>(totožná s adresou v OP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átna príslušnosť: 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 pozdravom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............................................................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priezvisko/názov právnickej osoby 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podp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vinné príloh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Originál/úradne osvedčená kópia listiny preukazujúcej vlastnícke práva žiadateľa napr. pozemkovoknižná vložka, prídelová listina, kúpna zmluva,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známenie správneho orgánu o spochybnení hodnovernosti údajov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íloh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rosíme o uvedenie príloh doručených so žiadosťou, ak je to relevantné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0285725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3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uiPriority w:val="99"/>
    <w:qFormat/>
    <w:rsid w:val="00893989"/>
    <w:rPr>
      <w:sz w:val="24"/>
      <w:szCs w:val="24"/>
    </w:rPr>
  </w:style>
  <w:style w:type="character" w:styleId="ZarkazkladnhotextuChar" w:customStyle="1">
    <w:name w:val="Zarážka základného textu Char"/>
    <w:basedOn w:val="DefaultParagraphFont"/>
    <w:uiPriority w:val="99"/>
    <w:qFormat/>
    <w:rsid w:val="009f38d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0936"/>
    <w:rPr>
      <w:rFonts w:ascii="Segoe UI" w:hAnsi="Segoe UI" w:cs="Segoe UI"/>
      <w:sz w:val="18"/>
      <w:szCs w:val="18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76173d"/>
    <w:rPr/>
  </w:style>
  <w:style w:type="character" w:styleId="PtaChar" w:customStyle="1">
    <w:name w:val="Päta Char"/>
    <w:basedOn w:val="DefaultParagraphFont"/>
    <w:link w:val="Footer"/>
    <w:uiPriority w:val="99"/>
    <w:qFormat/>
    <w:rsid w:val="007617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3989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arkazkladnhotextuChar"/>
    <w:uiPriority w:val="99"/>
    <w:unhideWhenUsed/>
    <w:rsid w:val="009f38dc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6753b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09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c20ef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7617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7617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167</Words>
  <Characters>6656</Characters>
  <CharactersWithSpaces>780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27:00Z</dcterms:created>
  <dc:creator>Bédiová Mária</dc:creator>
  <dc:description/>
  <dc:language>en-US</dc:language>
  <cp:lastModifiedBy>Petríčková Linda Mgr.</cp:lastModifiedBy>
  <cp:lastPrinted>2021-08-25T09:39:00Z</cp:lastPrinted>
  <dcterms:modified xsi:type="dcterms:W3CDTF">2025-03-05T11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