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91465149"/>
      <w:r>
        <w:rPr>
          <w:rFonts w:cs="Times New Roman" w:ascii="Times New Roman" w:hAnsi="Times New Roman"/>
          <w:b/>
          <w:bCs/>
          <w:sz w:val="24"/>
          <w:szCs w:val="24"/>
        </w:rPr>
        <w:t>USPORIADANIE VLASTNÍCTVA 0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VZ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Žiadosť o vyporiadanie podielového spoluvlastníctva dohodou o zrušení a vyporiadaní podielového spoluvlastníctva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 grafickým návrhom rozdelenia pozem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1900984"/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 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 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žiadateľa: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Hlk191900984"/>
      <w:r>
        <w:rPr>
          <w:rFonts w:cs="Times New Roman" w:ascii="Times New Roman" w:hAnsi="Times New Roman"/>
          <w:sz w:val="24"/>
          <w:szCs w:val="24"/>
        </w:rPr>
        <w:t>E-mailová adresa žiadateľa:..................................................................................................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 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1901015"/>
      <w:r>
        <w:rPr>
          <w:rFonts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žiadateľa: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191901015"/>
      <w:r>
        <w:rPr>
          <w:rFonts w:cs="Times New Roman" w:ascii="Times New Roman" w:hAnsi="Times New Roman"/>
          <w:sz w:val="24"/>
          <w:szCs w:val="24"/>
        </w:rPr>
        <w:t>E-mailová adresa žiadateľa:......................................................................................................</w:t>
      </w:r>
      <w:bookmarkEnd w:id="4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1901045"/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1901045"/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.........................................................................</w:t>
      </w:r>
      <w:bookmarkEnd w:id="6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údková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817 15 Bratisla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V .................................................dňa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End w:id="0"/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ec: Žiadosť o vyporiadanie podielového spoluvlastníctva dohodou o zrušení a vyporiadaní podielového spoluvlastníctva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 grafickým návrhom rozdelenia pozemku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vyporiadanie podielového spoluvlastníctva k nehnuteľnosti/nehnuteľnostiam nachádzajúcej/nachádzajúcich sa v katastrálnom území .........................................., obec ........................................., okres .......................................... 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 č. ..................., druh pozemku ................................, o výmere .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 č. ...................., druh pozemku ..............................., o výmere .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ú/predmetné nehnuteľnosť/nehnuteľnosti označenú/označené v grafickom návrhu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 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 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/žiadame do vlastníctva/spoluvlastníctva v celosti/podieloch........ k cel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 grafického návrhu, o ktoré žiadateľ/žiadatelia žiada/žiadaj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vyporiadanie žiadam/žiadame podľa  § 141 ods. 1 Občianskeho zákonníka v spojení s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6 Zákona č.180/1995 Z. 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B.... v podiele ........................ k cel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</w:r>
      <w:bookmarkStart w:id="7" w:name="_Hlk19146519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Meno a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iezvisko/názov právnickej osoby + podpis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rílohy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áčrt rozdelenia pozemku (nie overený geometrický plán)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Originál/úradne osvedčená kópia písomného súhlasu známeho vlastníka –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 (uviesť meno a priezvisko) s uzatvorením predmetnej dohody s úradne osvedčeným podpisom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Originál územnoplánovacej informácie na pozemok/pozemky, ktorý/ktoré je/sú predmetom žiadosti vydaná obc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191900018"/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41325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d5f9f"/>
    <w:rPr/>
  </w:style>
  <w:style w:type="character" w:styleId="PtaChar" w:customStyle="1">
    <w:name w:val="Päta Char"/>
    <w:basedOn w:val="DefaultParagraphFont"/>
    <w:link w:val="Footer"/>
    <w:uiPriority w:val="99"/>
    <w:qFormat/>
    <w:rsid w:val="009d5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4222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d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d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007</Words>
  <Characters>5743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3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5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